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There are two sides to every story</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By Jack balshaw</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3/15/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et's talk about interest rates.  Everyone agrees that it's better to have low interest rates. That's not true.  As a saver I don't agree.  And perhaps that is what gives two sides to the argume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ve been told that part of our national economic problem is because Americans don't save nearly as large a percentage of their money as people in other countries.  That the solution to most of our business, finance and economic problems can be found in higher amounts of savings and lower interest rates.  That higher savings will allow business to borrow money to expand at reasonable costs.  That everyone will benefi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alk about a snow job!  The business community wants me to put my money in a low yield savings account where the interest is taxed so that they can borrow it at low interest, take a business tax deduction on the interest on the loan, and make money using my mone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s a saver I want the highest return I can get on my savings.  Low interest rates don't interest me a bit.  If the business community and the government want to encourage savings, why don't they pass legislation to stop taxing interest?  Isn't taxing the interest on savings while allowing deductions for interest on loans saying. "We'll penalize you if you save but help you if you spend?"  What a crazy message.</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re having this current debate about seniors, social security, entitlements, and transfer of funds across the generations.  Low interest rates penalize those who have saved for their retirement.  We're not talking welfare here.  We're talking about those who saved some of what they earned as part of a retirement pla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se savings are probably the source of most of the money businesses and home owners borrow.  At least the money they borrow at the lower interest rates. So the older folks savings are where the younger folks get their first home mortgage money.  It's where they get the money to start a business.  That's a generational transfer of funds in the other direction.  Give them some credit for tha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t's not very reasonable to say,"When I'm young I want to be able to borrow at low interest rates but when I start saving money I want to be paid a high rate of interes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Everyone is jockeying for the position that benefits him the most.  That's OK, it's also a human and normal thing to do.  What I object to is the tendency to present the argument, not in how the change will be good for society but in how the present beneficiaries don't deserve what they're getting.  We never seem to get away from the type of mud slinging that we've come to associate with partisan politics.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at we see is that everyone's argument puts him in a favorable light while painting the other guy with a black hat.  Unfortunately, many people look at or listen to only the information presented and make their decisions based on half truths.</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we don't want to wake up some day and find that we've been sold a lemon by a fast talking salesman, we had better start asking, "What is the down side of your proposal?  Who loses?"  If there is no down side, he's lying.  It may be possible to have a win-win solution between two parties but you can bet that somewhere, someone has lost something and doesn't even know it ye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Don't stop listening when you've heard a side of an argument you agree with, search out the other side for their point of view. It's a good way to check the first person's "facts".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