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The "A" team and the "B" team</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3/96</w:t>
      </w:r>
    </w:p>
    <w:p>
      <w:pPr>
        <w:pStyle w:val="Normal"/>
        <w:bidi w:val="0"/>
        <w:spacing w:lineRule="auto" w:line="240" w:before="0" w:after="0"/>
        <w:ind w:left="0" w:right="0" w:hanging="0"/>
        <w:jc w:val="center"/>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ve been trying for a long time to believe that anything can be worked out if everyone will just give a little.  It's a major disappointment to me to finally come to the conclusion that there is a game being played among the powerful and the rest of us are just paw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is not a battle between Republicans and Democrats, liberals and conservatives, blacks and whites, men and women, cities,counties, states, regions, nations.  It is simply a dueling between various powerful interests.  They may make us feel we are part of their groups, but we are only important when public opinion can help a specific power group gain an advantag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A" team and the "B" team aren't on opposing sides.  They are both on the side of the powerful.  Their job is to keep the rest of us confused and fighting with each other.  By having these "teams" as well as the "C,D,E,F, etc" teams, the proponents of various issues can support other, inconsistent, issues at the same time. Let's look at a few.</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Depending on where the stock market is at various times, we've been told the reason for slow growth is that Americans don't save enough to provide funds for business growth.  Or that low interest rates are what promote growth.  Both arguments sound valid but, you can only have one of them at a tim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interest rates are high enough to attract savers, they put a brake on business borrowing.  If they are low enough to encourage business borrowing, they're too low to attract savers.  So, if things are going good, it's because of what they have done.  If things are going bad, it's because of what you've do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eam "A" fights against abortions while team"B", in the same power segment, fights to reduce financial support for unwed mothers.  Now who do you think is going to have the most additional children if team "A" gets it's way?  And who do you think will lose the most public financial support if team "B" gets it's way?  The same peop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eam "A" beats it's chest on how successful they have been in causing the stock market increases.  Team "B" brags about increasing production by downsizing labor.  Team "C" wants a reduction in capital gains so team"A" can keep more of it's stock market winnings.  Team "D" wants to reduce public support for those put out of work by team "B" so team "C" can get it'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ax reduction for team "A".  Team "E" doesn't want employers or the government to have to provide health insurance for those put out of work by team "B".  Team "F" supports team"E" with the argument that everyone should look out for themselves, even those put out of work by team "B" who don't have a job or the money to buy health insurance.  Confused?  You're supposed to b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at is happening is that the powerful support each other unless their monetary interests are in direct conflict.  It doesn't matter which party, group, or faction they belong to, their interests lie in maintaining the ability to deal with each other.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is more important to them to have an agreement not to attack each other while seeming to fight over an issue that doesn't affect either of them.  Do you think anything that is done about health care, abortion, education, or crime will affect any of the powerful?  They already have the money to separate themselves from the negative impacts of these issu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anking legislation gets the approval of both parties.  Liberals and conservatives can agree on revamping the telecommunications industry.  Both black and white businessmen want to do away with the EPA.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don't worry.  They'll find emotional, hot button issues to fight about so you'll feel someone cares about the things you do.  Otherwise, why would you vote for anyon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