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t's have constructive criticism</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2/22/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ave you ever noticed that most critics don't have a solution to the problem or situation they're criticizing someone else about?  I'm developing a theory that most critics have a deficiency in either self esteem or competence. Their goal seems to be to diminish someone else's accomplishments. It's the "Red Neck Method", if I can't pull myself up, I'll pull someone else dow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ny of the critical people whose comments we read in the paper or hear on the radio or TV, seem to have this problem.  It's especially prevalent on One Wing (right or left wing only) talk shows.  Is it because those who are so aware of their failings are always looking for faults in other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s nothing wrong with being critical.  It's just that, to be critical of something, you have to be comparing it with something you think would be better.  Why then not just suggest the better way of doing something instead of attacking the person or institution which you think is doing it wro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several local issues which are drawing criticism, a Planning Commission appointment, the factory outlet architectural design, and several land use proposals.  Let's review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lanning Commission appointment has been criticized from two points, preselection of an appointee and not picking the next highest vote getter in the last Council elec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seems strange to me that four of the council members were criticized for possibly agreeing on an appointee.  It may have been that he was just the best choice.  These four council members did not endorse any candidate before the voting, yet they are painted as conspirators by their vote.  Two council members directly endorsed one specific candidate before the voting started and even before the candidates made their statements to the Council.  Why weren't these two council members accused of preselection of a candidate?  The critics seem to have a hidden agenda.  How should it have been d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s for picking the next highest vote getter in a council race for the next vacant Planning Commission seat, this has never been a custom nor would it necessarily be a smart thing to do.  Can you imagine Newt Gingrich picking the next highest vote getter in his district as a chief advisor?  Elected officials have, will and should select appointees they believe will represent their views on committees and commissions.  The county supervisors individually select a specific person to sit on the county commission a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ir representative.  Nobody has ever suggested selecting the next highest vote get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the factory outlet design leaves much to be desired, there are no criteria for any site design.  All physical development is subject only to the judgement of the Site Plan and Architectural Review Committee (SPARC) as modified by any specific Planning Commission and Council directions.  There will be some good decisions and some bad ones under this process.  The critics of the process would do well to suggest specific objective design criteria.</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oncern about the impact Rainier Interchange will or could have on adjacent land uses needs to be addressed.  Let the critics suggest uses to the community now and not wait to criticize what may be proposed after the fac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you read or hear a criticism, notice if the critic presents an alternative or just attacks what is being proposed.  If there is any suggested alternative, even if you don't agree, at least the critic is trying to improve something.</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