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NewYork" w:hAnsi="NewYork" w:eastAsia="NewYork" w:cs="NewYork"/>
          <w:b/>
          <w:b/>
          <w:bCs/>
          <w:color w:val="000000"/>
          <w:sz w:val="24"/>
          <w:szCs w:val="24"/>
        </w:rPr>
      </w:pPr>
      <w:r>
        <w:rPr/>
      </w:r>
    </w:p>
    <w:p>
      <w:pPr>
        <w:pStyle w:val="Normal"/>
        <w:bidi w:val="0"/>
        <w:spacing w:lineRule="auto" w:line="240" w:before="0" w:after="0"/>
        <w:ind w:left="0" w:right="0" w:hanging="0"/>
        <w:jc w:val="center"/>
        <w:rPr>
          <w:rFonts w:ascii="NewYork" w:hAnsi="NewYork" w:eastAsia="NewYork" w:cs="NewYork"/>
          <w:b/>
          <w:b/>
          <w:bCs/>
          <w:color w:val="000000"/>
          <w:sz w:val="24"/>
          <w:szCs w:val="24"/>
        </w:rPr>
      </w:pPr>
      <w:r>
        <w:rPr>
          <w:rFonts w:eastAsia="NewYork" w:cs="NewYork" w:ascii="NewYork" w:hAnsi="NewYork"/>
          <w:b/>
          <w:bCs/>
          <w:color w:val="000000"/>
          <w:sz w:val="24"/>
          <w:szCs w:val="24"/>
        </w:rPr>
        <w:t>Where has the family gone?</w:t>
      </w:r>
    </w:p>
    <w:p>
      <w:pPr>
        <w:pStyle w:val="Normal"/>
        <w:bidi w:val="0"/>
        <w:spacing w:lineRule="auto" w:line="240" w:before="0" w:after="0"/>
        <w:ind w:left="0" w:right="0" w:hanging="0"/>
        <w:jc w:val="center"/>
        <w:rPr>
          <w:rFonts w:ascii="NewYork" w:hAnsi="NewYork" w:eastAsia="NewYork" w:cs="NewYork"/>
          <w:color w:val="000000"/>
          <w:sz w:val="24"/>
          <w:szCs w:val="24"/>
        </w:rPr>
      </w:pPr>
      <w:r>
        <w:rPr>
          <w:rFonts w:eastAsia="NewYork" w:cs="NewYork" w:ascii="NewYork" w:hAnsi="NewYork"/>
          <w:color w:val="000000"/>
          <w:sz w:val="24"/>
          <w:szCs w:val="24"/>
        </w:rPr>
        <w:t>By Jack Balshaw</w:t>
      </w:r>
    </w:p>
    <w:p>
      <w:pPr>
        <w:pStyle w:val="Normal"/>
        <w:bidi w:val="0"/>
        <w:spacing w:lineRule="auto" w:line="240" w:before="0" w:after="0"/>
        <w:ind w:left="0" w:right="0" w:hanging="0"/>
        <w:jc w:val="center"/>
        <w:rPr>
          <w:rFonts w:ascii="NewYork" w:hAnsi="NewYork" w:eastAsia="NewYork" w:cs="NewYork"/>
          <w:color w:val="000000"/>
          <w:sz w:val="24"/>
          <w:szCs w:val="24"/>
        </w:rPr>
      </w:pPr>
      <w:r>
        <w:rPr>
          <w:rFonts w:eastAsia="NewYork" w:cs="NewYork" w:ascii="NewYork" w:hAnsi="NewYork"/>
          <w:color w:val="000000"/>
          <w:sz w:val="24"/>
          <w:szCs w:val="24"/>
        </w:rPr>
        <w:t>6/13/95</w:t>
      </w:r>
    </w:p>
    <w:p>
      <w:pPr>
        <w:pStyle w:val="Normal"/>
        <w:bidi w:val="0"/>
        <w:spacing w:lineRule="auto" w:line="240" w:before="0" w:after="0"/>
        <w:ind w:left="0" w:right="0" w:hanging="0"/>
        <w:jc w:val="center"/>
        <w:rPr>
          <w:rFonts w:ascii="NewYork" w:hAnsi="NewYork" w:eastAsia="NewYork" w:cs="NewYork"/>
          <w:b/>
          <w:b/>
          <w:bCs/>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With all this talk about family values, I was trying to think about where the family could have gone wrong and who did it.  My conclusion surprised me.  It started to go wrong in the 1700's and business did it.</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I started with my own life experiences and thought it was brought about by the scattering of families that started after WW II and accelerated during the late 50's and the 60's.</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When I came to Petaluma in 1968, I considered myself a "corporate Gypsy".  That is, one of those company men who went where the company sent them.  Our move to Petaluma was the seventh move we had made since my graduation from college in 1960.  Many of the new Petaluma residents at that time fit the "corporate Gypsy" description.</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It seemed, in my recent thoughts, that by moving away from the more historic,close knit family and childhood friends structure, it became socially tolerable to divorce and break up a family.  I still think this is true but only as a part of a much larger picture and not as the root cause.</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The post 60's TV promotion of life being all fun and adventure (i.e. beer commercials) and full of material possessions has furthered the trend of family breakup by sowing dissatisfaction among those for whom life isn't perfect.</w:t>
      </w:r>
      <w:r>
        <w:br w:type="page"/>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But, based on casual reading of history, I think the lessening of family ties which brought about the present concern with family values, started when the industrial revolution caused the agricultural family unit to begin to break up.  This unit wasn't just Ma, Pa and the kids.  It included aunts, uncles and cousins.</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The movement of some of the unit (people) into the manufacturing towns and the lessening of their self sufficiency as growers of their own food, started them on the road to dependence on employment by people whose goal was short term profit and not the sustained yield view of people who tilled and/or owned the land.  This led to much less control over their lives.</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It's not that life was all that great for the common man in those days, but there was an awareness of the benefits of the mutual support that extended families provided to all the members.  The support wasn't just the sharing of work, it was part of the whole life cycle.  There was everything from built in day care to the equivalent of nursing home care.  In between boys and girls, men and women, had skills passed down to them from their elders.</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 xml:space="preserve">This still occurs in many parts of the world, but we consider these places to be backward countries.  But it also occurs in the segments of our society populated by recent immigrants.  And there is more family stability in the first wave of those populations.  Perhaps there is something to learn from them.  </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 xml:space="preserve">As present society gets more and more complex, the best we here can hope to do now is to arrange for someone else to educate our children in the </w:t>
      </w:r>
      <w:r>
        <w:br w:type="page"/>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skills they need to prosper.  Only the farmer, the rancher or the skilled blue collar worker can pass skills down.  Those who are the skilled employees of our service and "knowledge" industries have become just interchangeable parts of the of the complex employment picture.</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That nostalgic family we see in old TV movies doesn't exist very much in urban America.  Perhaps it's time to acknowledge its passing and think about what desirable family/personal life and values should be.</w:t>
      </w:r>
    </w:p>
    <w:sectPr>
      <w:type w:val="nextPage"/>
      <w:pgSz w:w="12240" w:h="15840"/>
      <w:pgMar w:left="1800" w:right="1080" w:gutter="0" w:header="0" w:top="1440"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York">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