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New Junior High, political smoke and mirrors</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1/29/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Petaluma School District, aided by the City Council's looking the other way, is still scheming to close Kenilworth and build a new school in the farthest northeastern corner of the city.  I first wrote about this in my December 27, 1994 column, although I had written to the Editor much earlier when the plan was to have the location on the south side of Frates Road in 92 or 93.</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ouncilmember Hamilton had asked in the fall of 1994 for a staff report on any discussions between the City and the School District regarding possible land use changes to the Kenilworth site.  As the underlying zoning for this site is R-1 6000, or 5 single family residences per acre, it is probable that the School District would want to upzone the land to a more valuable designation.  It would seem necessary for the District's staff to at least explore this possibility with the City. No response was ever given to the Councilmember's request.  At least none that was made public.</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ow the School District is planning a public hearing on the subject.  Unfortunately, because of the lack of media coverage of the School Board, the notice will probably be a one line mention of the date on page 9a and nobody will attend.  The Board will then be able to say they held a public hearing but nobody cam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is reminds me of the conditions in 1970 when rampant growth was causing school overcrowding and double sessions.  When, as citizens, we complained to the School Board about the over crowding, we were told it was out of their hands as they had no control over the growth the City Council approve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en we complained to the City Council about the problem they were causing, we were told it was a School District matter and they weren't responsible for the lack of school facilities.  It was like being a ping pong bal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Now, the City Council, because it hasn't been "officially" notified of the School Board's actions, makes believe nothing is happening that will impact the city.  This is like the Council not knowing the city staff had been talking to WalMart for almost two years before anything "official" was brought to their attention.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My concern, and I think it should be the Council's concern also, is that any increase in the level of the zoning of the present Kenilworth site would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cause tremendous traffic impacts on the Washington St/Highway 101 interchange.  This would cause a major increase in the traffic on Washington St.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On the other hand, I can't imagine the land being developed with housing as it is currently zoned.  Can you imagine new houses sandwiched in between the freeway and the fairground's auto racing track?</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o we get into a situation where the Council, because it is not responsible for the School Board's actions, let's the Board commit to purchase land to build a new school under the assumption that they will be able to sell the Kenilworth site at a good profit to fund the construction.  Then when they come to the Council for a zoning change, the Council has the choice of either turning it down to protect City interests or approving it to help the School District.  If it's turned down, the district won't have enough money to build a new school.  If it's approved, we'll all be left with a greater mess on Washington St.  The Council will be under much pressure to "help" the School Distric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As Kenilworth officiials weren't shy about criticising the Council on the skateboard park, the Council shouldn't be shy about getting involved in the Kenilworth discussion.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