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Don't let the TRENDS scare you</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3/20/95</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t seems that the people in Washington and other places, who want us to accept drastic measures to solve today's problems, have found the magic of the word "TRENDS".  "If the TRENDS continue, the entire federal budget will be taken up with entitlements by the year 2029"; "If the TRENDS continue, medical costs will consume 50% of the average citizen's income by the year 2018".</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Let me give you some TRENDS.  If the TREND continues, an18 year old mother of two will have 18 more children during her life.  Or how about, If the TREND continues, the average auto will be able to reach a speed of 300 MPH by the year 2030, or if the TREND continues, I'll be 120 years old in 2055.</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is is all absolutely true, taking into account the words, "if the TREND continues".  But we all know that these ridiculous TRENDS can't continue.  Physical, financial, legislative, social or other conditions will change in such a way that the TREND won't continu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is type of comment regarding TRENDS in business or government is often accepted by people because they assume that all other conditions will remain constant. Conditions won't remain constant once whatever the issue is starts to impact too many peoples' lives.  People who see the opportunity for financial or political gain will cause conditions to change to further their end.  This isn't a bad thing.  It's called by several names, build a better mousetrap, respond to demand, find a niche and fill it, etc.  All these are accepted and proven ways to personal and business succes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Let's look at one example of a TREND we've been threatened with and explore how conditions might change.  If the TREND in raising medical costs continue, the average American will use half his income for medical expens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One of the things that might happen long before this occurred is that the government would subsidize a medical education for the less wealthy in order to increase the supply of doctors.  They might have to start their own schools, the patients might be those unable to afford a private physician, the doctors-to-be might have to sign on for a long period of years.  Whatever it took would be provided to cause supply to exceed demand and bring medical cost down once the public got angry.</w:t>
      </w:r>
    </w:p>
    <w:p>
      <w:pPr>
        <w:pStyle w:val="Normal"/>
        <w:bidi w:val="0"/>
        <w:spacing w:lineRule="auto" w:line="240" w:before="0" w:after="0"/>
        <w:ind w:left="0" w:right="0" w:hanging="0"/>
        <w:jc w:val="left"/>
        <w:rPr>
          <w:rFonts w:ascii="NewYork" w:hAnsi="NewYork" w:eastAsia="NewYork" w:cs="NewYork"/>
          <w:color w:val="000000"/>
          <w:sz w:val="24"/>
          <w:szCs w:val="24"/>
        </w:rPr>
      </w:pPr>
      <w:r>
        <w:rPr/>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same type of change could be brought about regarding hospitals receiving public funds, drug research carried out at public universities, or companies receiving public contract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nother, much simpler and quicker change, might be federal or state legislation allowing para-medic trained personnel to open their own clinics.  These clinics could be limited to non-invasive (no cutting) treatments and to prescribing drugs long accepted as nonthreatening.  This latter might be tied in with a computer check, review, or analysis of a particular patients current prescription statu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ink how easy it would be to get your head cold, sprained ankle, sore back, etc treated by a local neighborhood para-medic. The loss of business to doctors would cause them to compete.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Our fire departments, with their 2 days on/ 3 days off schedules could be a source of instant clinic staffing.  Think if all the firemen/para-medics in the country organized to present this as a partial solution to the health care problem.  There are thousands and thousands of them, they have the time to organize, they're accepted by their communities nationwide as competent care givers.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Would doctors start bashing firemen? I don't think so.  Would health insurance companies support them?  I bet they would once the insurance companies realized the potential saving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o, don't be afraid when someone threatens you with a TREND, it probably can't happen.</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