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After the elections are over</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1/3/94</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By the time this is printed, the elections will be over.  Congratulations to the winners and, to those who didn't win, stay involved.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m writing this to whoever wins, so it's meant for anyon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Mayor's job, whoever you are, is to lead the Council towards making decisions.  Lead, in this sense, doesn't mean to show the way but to keep the process moving forward so that the decisions necessary for the City to function are made in a reasonably prompt manne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Much of the criticism in the past has been related to the seeming inability of the Council to reach timely decisions.  They have dragged on so long that the process rather than the subject under discussion has become the point of conversa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Councilmembers job is to make those decisions.  Unfortunately, as very few important decisions are either black or white, this means compromising.  Some people think compromise is a dirty word.  It isn't.  If nobody compromises then all decisions are the best possible ones for some and the worst for others.  The right one is usually somewhere away from either extrem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You should keep foremost in mind that you do not represent yourself nor do you represent any specific constituency.  You were elected, at large, by all the voters in the city.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voted for some of you, but that doesn't mean that I endorse all of your campaign positions.  I thought, hoped, that you were reasonably intelligent and open minded and could agree on rational solutions.  Not necessarily perfect solutions, just reasonable on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On one hand, you will find out that you can't do many of the things you thought a Councilmember could do.  There will be many reasons for this.  On the other hand, you will probably be better informed on any subject under discussion than any of us out here in the general public.</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You will thereby suffer dual frustrations. The first will be in realizing what your limits are and the second because we will criticize you without full knowledge of the facts.  Sorry about that.</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ut you will also have the opportunity that most people never have.  That is the opportunity to have an active part, to be a mover and shaker, a true leader in making Petaluma a better place to live.  You don't have to make it perfect, only a little better than it was when you took offic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s for Measure E, its passage or failure won't make much difference.  What's important now is to focus on the types of land uses that should occur on the undeveloped land in the area where Rainier will or would have crossed from McDowell to Petaluma Blvd.  With or without Rainier decisions still have to be made regarding the lan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at will be interesting will be if Measure E failed but Council candidates opposing Rainier were elected, or vice versa.  Whose voice will be heard? How will the Councilmembers decid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oever you are, I hope that you will make it a point to do something, anything.  Most Councils simply wait and see what's on the next meeting's agenda.  There were many things you wanted to change but that takes initiative.  Will you initiate action or will you wait and see if anyone notices your inac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Council traditionally has a goals setting meeting in January or February to discuss the projects or programs they want to see implemented in the following year.  This gives the staff time to adjust to new directions and revise the various departmental budgets.  Now's the time to start thinking about specific things you want to see happen in 1995.</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Good luck whoever you are.</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