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alk, Talk, Talk</w:t>
      </w:r>
    </w:p>
    <w:p>
      <w:pPr>
        <w:pStyle w:val="Normal"/>
        <w:bidi w:val="0"/>
        <w:spacing w:lineRule="auto" w:line="240" w:before="0" w:after="0"/>
        <w:ind w:left="0" w:right="720" w:hanging="0"/>
        <w:jc w:val="center"/>
        <w:rPr>
          <w:rFonts w:ascii="NewYork" w:hAnsi="NewYork" w:eastAsia="NewYork" w:cs="NewYork"/>
          <w:b/>
          <w:b/>
          <w:bCs/>
          <w:color w:val="000000"/>
          <w:sz w:val="24"/>
          <w:szCs w:val="24"/>
        </w:rPr>
      </w:pPr>
      <w:r>
        <w:rPr/>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720" w:hanging="0"/>
        <w:jc w:val="center"/>
        <w:rPr>
          <w:rFonts w:ascii="NewYork" w:hAnsi="NewYork" w:eastAsia="NewYork" w:cs="NewYork"/>
          <w:color w:val="000000"/>
          <w:sz w:val="24"/>
          <w:szCs w:val="24"/>
        </w:rPr>
      </w:pPr>
      <w:r>
        <w:rPr/>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3/12/94</w:t>
      </w:r>
    </w:p>
    <w:p>
      <w:pPr>
        <w:pStyle w:val="Normal"/>
        <w:bidi w:val="0"/>
        <w:spacing w:lineRule="auto" w:line="240" w:before="0" w:after="0"/>
        <w:ind w:left="0" w:right="720" w:hanging="0"/>
        <w:jc w:val="center"/>
        <w:rPr>
          <w:rFonts w:ascii="NewYork" w:hAnsi="NewYork" w:eastAsia="NewYork" w:cs="NewYork"/>
          <w:color w:val="000000"/>
          <w:sz w:val="24"/>
          <w:szCs w:val="24"/>
        </w:rPr>
      </w:pPr>
      <w:r>
        <w:rPr/>
      </w:r>
    </w:p>
    <w:p>
      <w:pPr>
        <w:pStyle w:val="Normal"/>
        <w:bidi w:val="0"/>
        <w:spacing w:lineRule="auto" w:line="240" w:before="0" w:after="0"/>
        <w:ind w:left="0" w:right="720" w:hanging="0"/>
        <w:jc w:val="center"/>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Teen violence, everyone's talking about it.  From our superintendent of schools, "We are part of a larger society...... ", to our County District Attorney, " You're talking about a major social problem ".  Unfortunately that's all anyone is doing about it. If you can read bureaucratic talk, "larger society" and "major social problem" mean, " Don't expect me to do anything about it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 can all wring our hands and lament that it is the result of 60's permissiveness, single parent families, working parents, drugs, violence on TV, or whatever your favorite reason is.  Then we can all agree the problem is too big for us to solve and so let's just keep talking about it.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 can accept a list of the possible long term causes of these problems and agree that if it took 30 years to get here it will certainly take a long time to correct the problem.  That is, if it is correctable through deliberate social change in this society.  Who can tell you not to be permissive with your child?  Who can tell you not to get a divorce to avoid being a single parent?  Who can tell one parent to stay home because the attention is worth more than the money they need to live decently? Who will really stop drugs?  Nobody.  So is there really a long term deliberate social solution?</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While the more thoughtful people are pondering those questions, let's talk about what we can do-starting right now.</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oss of freedom.  No not jail.  Let's just close campuses where problems can be identified with students from a particular school.  If the good and the bad are restricted there will be some peer pressure. No campus closure if the problem goes away.  The school board can do that tomorrow, if they really want to.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Stagger classes so lunch and the end of the day aren't the same for everyone.  I can hear the  screams to this suggestion," It can't be done ". Its surprising what can be done if you really want to do it.</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oss of convienent use of vehicle.  The schools and city can eliminate parking except for hardship reasons, on and within blocks of school grounds.  </w:t>
      </w:r>
      <w:r>
        <w:br w:type="page"/>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Again, peer pressure to encourage civil behavior and eliminate any parking restrictions</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Loss of vehicle.  Let any vehicle used as part of an arrestable crime be impounded.  If we can't do it locally, we can pressure the state to do it.</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mpose a curfew.  Follow existing legal procedures and let it be known the curfew is directly connected to behavior.  Again peer pressure.</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Request, allow, encourage the police to bring the drug sniffing dog on campus.  No arrests have to be made but it would be silly not to note whose locker or which vehicle the dog stopped at.  A school district in southern California has bought it's own dog to do just this, so it's not an illegal invasion of privacy.</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dentify parents of problem youths.  While state law may restrict printing the name of a juvenile offender,  I don't think it prevents reporting of action of a son, daughter, child of Mr and Mrs Jones of the 300 block of Easy St.  Just who are we protecting by letting juvenile offenders stay anonymous, them or their parents?</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se are only some of the ideas that people have suggested.  To implement them we need School Board and City Council members with some backbone who are willing to try limited experiments.  We may need money to fund the additional presence of police and maybe even fire personnel.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We may need a lot of things.  Unless you have a better idea.</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