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NewYork" w:hAnsi="NewYork" w:eastAsia="NewYork" w:cs="NewYork"/>
          <w:b/>
          <w:b/>
          <w:bCs/>
          <w:color w:val="000000"/>
          <w:sz w:val="24"/>
          <w:szCs w:val="24"/>
        </w:rPr>
      </w:pPr>
      <w:r>
        <w:rPr>
          <w:rFonts w:eastAsia="NewYork" w:cs="NewYork" w:ascii="NewYork" w:hAnsi="NewYork"/>
          <w:b/>
          <w:bCs/>
          <w:color w:val="000000"/>
          <w:sz w:val="24"/>
          <w:szCs w:val="24"/>
        </w:rPr>
        <w:t>You can't have your cake and eat it too</w:t>
      </w:r>
    </w:p>
    <w:p>
      <w:pPr>
        <w:pStyle w:val="Normal"/>
        <w:bidi w:val="0"/>
        <w:spacing w:lineRule="auto" w:line="240" w:before="0" w:after="0"/>
        <w:ind w:left="0" w:right="0" w:hanging="0"/>
        <w:jc w:val="center"/>
        <w:rPr>
          <w:rFonts w:ascii="NewYork" w:hAnsi="NewYork" w:eastAsia="NewYork" w:cs="NewYork"/>
          <w:color w:val="000000"/>
          <w:sz w:val="24"/>
          <w:szCs w:val="24"/>
        </w:rPr>
      </w:pPr>
      <w:r>
        <w:rPr>
          <w:rFonts w:eastAsia="NewYork" w:cs="NewYork" w:ascii="NewYork" w:hAnsi="NewYork"/>
          <w:color w:val="000000"/>
          <w:sz w:val="24"/>
          <w:szCs w:val="24"/>
        </w:rPr>
        <w:t>By Jack Balshaw</w:t>
      </w:r>
    </w:p>
    <w:p>
      <w:pPr>
        <w:pStyle w:val="Normal"/>
        <w:bidi w:val="0"/>
        <w:spacing w:lineRule="auto" w:line="240" w:before="0" w:after="0"/>
        <w:ind w:left="0" w:right="0" w:hanging="0"/>
        <w:jc w:val="center"/>
        <w:rPr>
          <w:rFonts w:ascii="NewYork" w:hAnsi="NewYork" w:eastAsia="NewYork" w:cs="NewYork"/>
          <w:color w:val="000000"/>
          <w:sz w:val="24"/>
          <w:szCs w:val="24"/>
        </w:rPr>
      </w:pPr>
      <w:r>
        <w:rPr>
          <w:rFonts w:eastAsia="NewYork" w:cs="NewYork" w:ascii="NewYork" w:hAnsi="NewYork"/>
          <w:color w:val="000000"/>
          <w:sz w:val="24"/>
          <w:szCs w:val="24"/>
        </w:rPr>
        <w:t>8/22/94</w:t>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A law of physics is that "for every action there is an equal and opposite reaction", a law of society is that " for every benefit there is a penalty".</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Look at the current health care issue with this in mind. The whole issue in Washington is who gets to keep the money.  Every economy for someone is a loss of profit for someone else.  Action and reaction. (benefit vs penalty)</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The HMO's in our area, Kaiser and Health Plan of the Redwoods (HPR), are beginning to show us what some of the effects of a national system might be.  (I belong to Kaiser)  In the attempt to keep costs down, not only do the patients have to give up something (service), but the previously exempt medical community has to give up something (money).</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In order to keep my costs down, I had to give up some of the flexibility I had when I paid 20% of the bill. These restrictions don't bother me but they might bother someone else.  It appears they bother some medical specialists.</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In a recent article about some of these specialists who are leaving Sonoma county for other states, four of the six were basically leaving for more money.  It seems that the HPR system is resulting in the primary care  physicians keeping more patients for themselves rather than sending them on to specialists.</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While this is good economically because primary care physicians usually charge less for their services and so keep costs down, specialists are seeing less patients and are earning less money. Action and reaction.</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 xml:space="preserve">People who previously went directly to a specialist, now find that their HMO requires them to first visit a primary care physician.  Many times this physician can handle the medical problem without referring the patient to a specialist.  The specialist doesn't like this and many times neither does the patient.  </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Now here is the strange part.  If the patient really cared, he could just join a health plan that allows him more choice.  But, he wants the economy of the HMO with the freedom of choice of a more expensive plan.  He can't have both.  Action and reaction.</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 xml:space="preserve">The HMO's, to keep costs down, are either requiring generic prescription drugs or demanding price cuts from the brand name drug manufacturers.  The </w:t>
      </w:r>
      <w:r>
        <w:br w:type="page"/>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brand names don't like this but the HMO's can keep their (and our) costs down this way.  Action and reaction.</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The hospitals need to keep their beds full to generate the funds needed to operate the way they used to before HMO's.  But, the HMO's and Medicare are putting limits on how long a patient can stay.  This is causing the hospitals to get into drug rehabilitation, diet and fitness programs, and other health related areas.  They don't like this because they have to sell many of these programs like retailers and it's not as convenient as doing business the old way.  The HMO's don't care.  Action and reaction.</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The health insurance companies, who have been able to just raise premiums to keep up with increasing physician, drug and hospital costs, see that they will have to operate like HMO's under a national health plan.  The smaller companies may have to merge under a national health plan and the larger companies may see their profits will shrink.  But the people paying the bills like it.  Action and reaction.</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Which would you prefer, more service for more money or less service for less money?  No, you can't choose more service for less money.</w:t>
      </w:r>
    </w:p>
    <w:sectPr>
      <w:type w:val="nextPage"/>
      <w:pgSz w:w="12240" w:h="15840"/>
      <w:pgMar w:left="1800" w:right="1080" w:gutter="0" w:header="0" w:top="144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York">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