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center"/>
        <w:rPr/>
      </w:pPr>
      <w:r>
        <w:rPr>
          <w:rFonts w:eastAsia="NewYork" w:cs="NewYork" w:ascii="NewYork" w:hAnsi="NewYork"/>
          <w:b/>
          <w:bCs/>
          <w:color w:val="000000"/>
          <w:sz w:val="24"/>
          <w:szCs w:val="24"/>
        </w:rPr>
        <w:t>When is a cut a saving?</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5/25/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magine this scenario:  A business is losing money every year so the employer tells the employees that their annual pay raises are going to be less than the rise in the cost of living.  It will take 7 years of this reduced pay raise before the business stops losing money, if everything else goes well.  But the employer, because he sees the money he won't have to pay his employees as a savings, tells the stockholders that he will give them more money back in dividends every year.  The amount of money the business will still keep losing every year will be increased by the amount he pays back in dividend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employees complain, "If we must take a pay cut because the company is losing money, how come there is money to give back to the rich investors? Isn't this just taking money we need to give it to people who don't need 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employer replies, "You're not taking a pay cut.  You will still be getting more money than you do now, it just won't buy as much.  And I'll be getting a savings because I won't have to pay you so much.  Look at the good side, the stockholders will now have more money and will let it trickle down to you by hiring you on weekends to cut their lawns.  You'll end up with the same amount of money, only you'll have to work longer for it.  Everybody wi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ow you interpret this story depends on whether you're an employee or a stockhold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is my view of the battle of the federal budget.  A case can be make for reducing costs to eliminate our annual deficit but it doesn't make sense to then reduce our net tax income by giving a tax reduction just because we're losing money more slow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is what is happening in the congressional discussion about the budget. Let's use medicare as an example.  Those who want to save money say that they're not cutting medicare because they're increasing the average support per person from $4700 to $6400 per year between now and 2002.  This is not a cu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n absolute terms it isn't.  It represents a 6% increase each year. That doesn't seem too bad.  But, medicare is increasing at 10% per year. This would require $8300 in 2002 to buy the same service as $4700 will buy in 1995.  So what's going on?</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ose on medicare in 2002 will be getting, on the average, $1700 more than they get now.  That seems pretty good.  But they will have to come up with $1900 more to purchase the same amount of medical service as the present $4700 gets them in 1995.  That doesn't seem good. It is definitely not a cut in money but it is a cut in the medical service that will be provid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Both sides are confusing the public by using words that don't mean what they seem to mean. The Democrats scream about "cuts" that aren't cuts in money but reductions in service without describing what services may be reduced.  The Republicans pat us on the head and say "not to worry", all we're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doing is reducing the rate in growth of expenditures.  They neglect to tell us that results will be a cut in services.</w:t>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seems then, that a cut is a savings that takes away something I want to keep, and a savings is a cut that makes money available to you for other purposes. And vice-versa.  If you're thoroughly confused, that's just how both sides want you to b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 matter what else happens, you can bet there won't be a cut in congressional salaries this year that will be a savings for any of u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