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ime Bomb</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15/95</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resent shutting down of the Federal Gv overnment, happening as I write this, causes me to think about how we will perceive the impact on our lives.  We won't notice much for a long time unless we need one of the curtailed services.  And not very many of us have direct contact with the Federal Government other than at tax time. The short term impact will really be min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will be some inconveniences to those wanting to get passports or use national parks or such facilities, but that will only affect those on vacation.  There will be a problem for those wanting to apply for Social Security, but it will only affect those who turn 62 or 65 while the government is shut down.  Over the short haul, we will say, "See, we don't need gover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t those who live in the Payran area should note that the Corps of Engineers has suspended their work on the river project.  Imagine if they didn't start up agai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t the local level, if we eliminated the police department, there would be instant reaction from both the lawful and lawless segments of society.  There would be an immediate increase in crime and an instant formation of neighborhood patrols or vigilante organizations.  If we eliminated the planning department, nobody would notice until someone started repairing cars next door or no land was set aside for schools or park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impacts of the national legislative decisions now being made will mostly not be felt until a long way into the future.  The types of actions being taken are more like eliminating a planning depart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ir and water pollution laws are weakened there won't be instant smog and poisoned waterways.  It will take years before the average citizen even notices there is anything seriously wrong.  And then it will take years more of fighting to get those laws reinstat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Keep in mind how the salmon fishermen have only recently realized that timber clear cutting far from the sea caused silting in the spawning streams that eventually decimated the salmon popul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es in Medicare won't be noticeable for a long time.  At first, only the sick would have a reason to notice.  Even then only those who are over 65 would be impacted.  And even among these, only those who either didn't have health insurance or who couldn't pay their own bills would initially notic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eventually, the direct and indirect cost to society would become obvious.  As the elderly took out equity loans or reverse mortgages on their homes to pay their bills, their children would no longer receive that handsome estate windfall when their parents died.  The children might instead have to help their parents out if they don't have a home or saving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nature of medical care will probably change also.  There may be two levels or types of medical care, one for the financially independent and one for everyone else.  Sort of like Macy's or the Emporium versus the Price Club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r Walmart.  This will take years to fully develop as existing and future medical practices evolve to meet the new health care situa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think what the long range impact will be in returning responsibility to the States.  Do you think your State Government is run any better than the Federal government?  And the State, of course, wouldn't think of passing costs on down to the local level. Or would th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Change in itself isn't bad, but be sure you think about the long term impact of any change before you buy into it.  Remember the wing walkers creed.  "Before you let go of what you got a hold of, be sure you got a hold of something else."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