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Gingrich, change or more of the same?</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12/14/94</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 Republican sweep of the House and Senate opens the potential for government to be what Civics 101 says it is, “For the people.”  The potential also exists for using the next two years to get as many of the fruits of victory as possible without regard to the effect on the country.  The Republicans can either do it right and claim this is what they wanted to do for 40 years, or do business as usual.  Which will it be?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s the loyal opposition, Gingrich was so good at being bad he became the man I loved to hate.  If he can be as effective at leading as he was at harassing the Democrats, we're in for some interesting time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I've been a lifelong Democrat but have always said I could be a conservative if they would only practice what they preach.  We'll see if the time for my conversion has come.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One thing Gingrich said he would do as Speaker would be to have all legislation filed electronicly.  His view, that legislation should be available to anyone with a computer and a modem, was a political action I never expected to see take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ile most Americans couldn't care less about instant access to proposed legislation, there will be a significant number of the 250 million who will take advantage of the opportunity.  We will see more national public debate on legislation then we have ever seen.  This will be good in that special interest legislation won't go undetecte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TV networks, looking for inexpensive yet interesting programming, will have shows dedicated to detailed analysis of major and not so major bills.  The nation's computer buffs will be the sources of many suggested areas of atten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think Gingrich could do for open government what Nixon did for opening relations with China.  If any Democrat had approached recognizing China, the Republicans would have torn him apart.  Only a Republican could do it and get away with it.  The same could happen with open governmen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f a Democrat were to try to expose the impact of special interest legislation, he would be accused of all kinds of partisan motives.  But, a Republican can do it in the interest of good government.  Also in the interest of staying in office in 96.</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see the lesson of the 94 elections as causing many politicians of both parties to act not as they would want to act, but as they have to act to meet the expectations of the American people.  This could really be a good time for governmen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enever I hear of things like this, I always try to imagine how something similar could benefit Petaluma.  As all documents at city hall, other than maps and diagrams are done on the word processor or spreadsheet, there's no reason that the information packet the Council gets for its meetings couldn't be made available to everyone via computer modem.</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ve always thought that if only the budget was available to everyone in Petaluma, it would be like the Council having dozens of staff aids to call attention to possible savings.  If the Citizen Budget Advisory Committee had just the budget numbers on spreadsheets they could have done so much mor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I hope the city staff will look at this suggestion in a positive way and not find a dozens reasons why it won't work.  Maybe this is the chance for the private sector, in the form of our local computer professionals, to help government be more accessable to the public.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All it will take is one Councilmember with an appreciation of computers. Let's hope the new Councilmembers bring some new ideas and a new openness with them.  </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