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grocery strik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4/12/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strike of Safeway workers and the lockout of Lucky workers can be viewed from several perspectives, business's ability to control its costs, workers rights to reasonable wages and benefits, and consumer intere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y initial reaction to any strike is,"Here's another fight between Labor and Management."  It always starts out that way.  Labor trying to improve its compensation and Management to improve its bottom line.  Both sides present their version in the best light and the other's as unreasonabl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seems different this time is the apparent strong support for the workers.  Usually the consumer is relatively indifferent, and may become that way if inconvenienced for too long.  So far though, it seems there is good support for the work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principal issue appears to revolve around the employees health package.  They want to keep it like it is and Management wants the employees to pay part of the cos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a consumer, I'm concerned with the cost to me.  Will a wage increase with no reduction in health benefit costs cause the company to increase the prices I pay?  Maybe.  However, I've read that the Safeway  corporation had a year of record profits.  In view of the very competitive pricing between all the large chains I think prices will remain about the same but profits will go up if Management wins, and down if Labor wins.</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 interesting aside here.  Isn't it strange how Safeway and Lucky always seem to be competing about "lowest prices" in their ads and commercials, but are standing together against Lab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y is Labor getting so much support this time?  Have so many people been laid off by large corporations that there is beginning to be some solidarity between wage earners against wage payers?  Are many others thinking, "It could happen to me too"?  Is there is so much job anxiety  among wage earners that they are beginning to identify with Labor rather than Manage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hat about health benefits?  Did Safeway employees, apparently with a great health package, support last years attempt to produce a national health plan?  Did they support all those who have to work without a company paid health plan or were they more concerned with what it might cost them personal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doesn't only apply to individual workers.  Do the directors of the Safeway employee pension fund side with Management in a strike at a company whose stock they hold, or do they support the workers?  It's not as simple as just not crossing a picket li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ople taking job actions can't expect others to support them if they, in turn, don't support things beneficial to others.  If employees only care about their own package, they will soon find themselves al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nagement, on the other hand, needs to compete and show its stockholders a profit. While this doesn't seem to be Safeway's problem now, it could be in </w:t>
      </w:r>
      <w:r>
        <w:br w:type="page"/>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future.  Would they have been better off supporting some version of a national health plan last year and working towards eventually leveling health benefits for everyone?  Perhaps the best way for Management to control health care </w:t>
      </w:r>
      <w:r>
        <w:rPr>
          <w:rFonts w:eastAsia="NewYork" w:cs="NewYork" w:ascii="NewYork" w:hAnsi="NewYork"/>
          <w:color w:val="000000"/>
          <w:sz w:val="24"/>
          <w:szCs w:val="24"/>
          <w:u w:val="single"/>
        </w:rPr>
        <w:t xml:space="preserve">benefit </w:t>
      </w:r>
      <w:r>
        <w:rPr>
          <w:rFonts w:eastAsia="NewYork" w:cs="NewYork" w:ascii="NewYork" w:hAnsi="NewYork"/>
          <w:color w:val="000000"/>
          <w:sz w:val="24"/>
          <w:szCs w:val="24"/>
        </w:rPr>
        <w:t>costs is to get on the bandwagon and and have all businesses in the country share in the interest in controlling health care co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ll in all, there seems to be room for everyone to compromise.  Workers need more take home pay to meet the raising cost of living.  Management needs flexibility in internal operations.  The consumer should expect fair pricing but not unchanged pricing.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