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Leave Lakeville alon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23/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latest controversy at City Hall is about how much money businesses along Lakeville from Highway 101 south towards Highway 37 to the city limits should pay in assessment fees for widening Lakeville to 4 lanes.  I can't figure why the city wants to have us and the local businesses pay for a project that will basically only aid out-of-town traffic just passing through.  It seems this is 100% a CalTrans probl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is minor congestion at Highway 101 north and southbound ramps which could be cleared up with some minor widening of less than 6 feet.  This isn't a major undertaking and even that should be done by CalTrans because it's the section of roadway between their two on and off ramp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s no problem at any of the other crossings of Lakeville in the city limits.  Baywood isn't a problem as traffic is light.  The entrance to Yardbirds doesn't cause any problems because the traffic entering Lakeville and turning left takes advantage of any gap caused by the signal light at Baywood.   The turns from Lakeville to Casa Grande and Frates have only minor traffic which can readily cross any oncoming Lakeville traffic during gaps.  The several (3) entrances/exits for the industrial park are never backed up for any period of ti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lthough city traffic officials have declared Lakeville in this area to be operating at an unsatisfactory level (E), I have never experienced it.  There is significant recreational traffic coming from the west on Friday afternoons which could be a problem.  This problem however, is entirely of non-Petaluma origin and, again, should be resolved by CalTrans without the need to extort funds from the City of Petaluma or our business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efore I discuss possible future problems and their solutions, there is one important observation to make.  Lakeville works OK in the area being considered for widening for two reasons.  First, except for Yardbirds, there are no high traffic generators on the south side of Lakeville.  Second, the industrial park area consists mostly of warehouse types of businesses which have a low ratio of employees to building siz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Problems could be created in the future if the City were to change the use of some of the industrial land to retail.  Large scale retail, by its nature, generates many individual vehicle trips.  These would necessitate many crossings of Lakeville and many left turns both from and onto Lakeville.  This would really be creating a problem where there isn't one.  Also, if future development of the industrial park were to focus on more busines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ffice types of development, this could lead to a significant increase in traffic having to cross or turn onto Lakevil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Fortunately there is a no cost solution to both of these potential problems.  One, don't change the land use on the south side of Lakeville to permit high volume retail operations.  Two, require any new businesses in the industrial park to sign an agreement, administered by a committee of industrial park businesses, agreeing to adjust the work hours at their individual businesses if delay in getting on to Lakeville becomes a problem.</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For safety purposes, there should probably be a traffic signal installed at the entrance to the industrial park where Kaiser is located.  This is appropriately a City or industrial park expens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ity Council has indicated they want to study the whole of Lakeville in this area to develop an overall plan for this gateway.  Now is the time to do it, before unnecessary improvements are made or unnecessary assessments are forced on the businesse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