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Medicine can be hazardous to your health</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5/18/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erhaps it would more correct to say that the way medicine is practiced can be hazardous to your health.  Over the years, amongst family and friends, there has been a series of medical errors ranging from minor to the near fata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child's appendicitis was diagnosed as an intestinal problem to be treated with hot cloths and pressure.  When finally treated in the emergency room, the appendix burst during removal.  An athlete's torn internal organ was similarly diagnosed (by a different doctor).  Only his admission to another hospital kept him from internally bleeding to death during the night.  A skull fracture was dismissed as a concussion.  A gall bladder problem was mis- diagnosed as an esophagus problem, resulting in a non-fatal heart attack.</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n the medicine side, a drug was continued until the patient had to be wheeled into the hospital and consultation with another doctor was demanded.  Cessation of the medicine started recovery but not without possible kidney damage.  (Casual conversation with a stranger revealed the same treatment by the same doctor had resulted in the same end result.  The particular doctor still refuses to accept any connection between his treatment and the results.) In another instance forgetting to prescribe a second companion medicine caused a debilitating condition to continue for almost a week until a complaint was made.  And mor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ile these and numerous other events represent only a small portion of the total medical service provided to our family and friends, they represent a very serious concern.  Due to the historic acceptance of the infallibility of the doctor by my generation, errors in treatment tend to go unquestioned.  We assume that if we're not getting better it's because of our age, the nature of the illness, anything except poor medicin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everal recent discussions have caused me to start thinking about thi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woman who has been a nurse for more than 25 years was discussing the situation where she works.  The hospital was laying off nurses (not her) to reduce costs and replacing then with persons with less training.  Problems began to occur with medicine portion of the patients' services.  In Florida, a nurse's aid disconnected a patient from life support causing his death.</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debate on medicare seems to be focusing on reducing costs.  I can't believe the hospitals or doctors will take a cut directly.  The only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ssumption I can make is that costs will be reduced through the hiring of lesser paid personnel and quality of service will slowly declin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My fear is that, because we suffer these incidents individually and hospitals and doctors don't readily report problems, there won't be a national or even local awareness of the magnitude of the problem until the quality of medical service has fallen dramatically.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m beginning to get the feeling that if we could all be together in one room at the same time and listen to others' medical experiences and relate our own, we might find that there's already trouble in River City.</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 has become more common to feel that we have to accept more responsibility for our own health.  This is good.  Among most of us, this means better diet, more exercise and a greater awareness of health hazards.  But I'll bet that none of us even thinks about trying to find out the equivalent of a consumers report rating of our personal physician or our hospital of choic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m going to make a specific effort to ask people about what problems they have had with the medical system.  I'll also try to find out if there is any  system that rates either doctors or hospitals.  If you have any information on any rating system, please call m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b/>
          <w:bCs/>
          <w:color w:val="000000"/>
          <w:sz w:val="24"/>
          <w:szCs w:val="24"/>
        </w:rPr>
        <w:t>Chris Samson -</w:t>
      </w:r>
      <w:r>
        <w:rPr>
          <w:rFonts w:eastAsia="NewYork" w:cs="NewYork" w:ascii="NewYork" w:hAnsi="NewYork"/>
          <w:color w:val="000000"/>
          <w:sz w:val="24"/>
          <w:szCs w:val="24"/>
        </w:rPr>
        <w:t xml:space="preserve"> You might want to encourage people to call in to the Pulse of Petaluma to see of there is a story in this subject.</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