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Money is more than cash</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9/28/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ve never understood large scale economics, as the economists will agree after reading this piece, but have always thought it has to be simpler than they make it.   Here are several thoughts I have about money.  I'd like to hear from anyone on why they're not valid.</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First, my basic premise is that there is only so much money to go around and any you get isn't available to me, and vice versa.</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While economists talk about the various classes of money (M1 and M2) and the multiplier effect of various monetary transactions, I think the reality is that </w:t>
      </w:r>
      <w:r>
        <w:rPr>
          <w:rFonts w:eastAsia="NewYork" w:cs="NewYork" w:ascii="NewYork" w:hAnsi="NewYork"/>
          <w:b/>
          <w:bCs/>
          <w:color w:val="000000"/>
          <w:sz w:val="24"/>
          <w:szCs w:val="24"/>
        </w:rPr>
        <w:t xml:space="preserve">spendable </w:t>
      </w:r>
      <w:r>
        <w:rPr>
          <w:rFonts w:eastAsia="NewYork" w:cs="NewYork" w:ascii="NewYork" w:hAnsi="NewYork"/>
          <w:color w:val="000000"/>
          <w:sz w:val="24"/>
          <w:szCs w:val="24"/>
        </w:rPr>
        <w:t xml:space="preserve">money exists in relative and proportionally fixed amount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e current economic climate it seems that this limited money is being redistributed from the middle class to the wealthy.  We'd all agree there are more rich people than there have ever been.  On the other hand, the middle class seems to be shrinking rapid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t too long ago one middle class person could hope, even expect, to be able to support a whole family.  Now it seems as if the two income family is almost a necessity if the family unit is to have any comforts at a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think all this is because there is a limited amount of money and any the wealthy get has to come from someone els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Second, the really important thing is to control the money that leaves the country.</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rst an anecdote.  Many years ago I was appalled to read that Frank Sinatra received $25000 for one night's performance in Las Vegas.  But after thinking about how he gave waiters $100 tips, bought cars (only American then) for friends and invested in property in this country;  I came to realize that several weeks after getting this money, it was spread all over America. The bottom line is that as long as the money created by the value added to material in this country is spent on services rendered in this country, there is a bala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f we were to tax </w:t>
      </w:r>
      <w:r>
        <w:rPr>
          <w:rFonts w:eastAsia="NewYork" w:cs="NewYork" w:ascii="NewYork" w:hAnsi="NewYork"/>
          <w:b/>
          <w:bCs/>
          <w:color w:val="000000"/>
          <w:sz w:val="24"/>
          <w:szCs w:val="24"/>
        </w:rPr>
        <w:t>any</w:t>
      </w:r>
      <w:r>
        <w:rPr>
          <w:rFonts w:eastAsia="NewYork" w:cs="NewYork" w:ascii="NewYork" w:hAnsi="NewYork"/>
          <w:color w:val="000000"/>
          <w:sz w:val="24"/>
          <w:szCs w:val="24"/>
        </w:rPr>
        <w:t xml:space="preserve"> money leaving the country that was earned through labor, investment or sales in this country, we would avoid being other countries' cash cow.  Foreign investors could still retrieve any funds originally invested without penalty, paying tax on only the additional money that left the countr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Third, the budget needs to be balanced annually.</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The President and the Congress could pass any budget they wished but the </w:t>
      </w:r>
      <w:r>
        <w:rPr>
          <w:rFonts w:eastAsia="NewYork" w:cs="NewYork" w:ascii="NewYork" w:hAnsi="NewYork"/>
          <w:b/>
          <w:bCs/>
          <w:color w:val="000000"/>
          <w:sz w:val="24"/>
          <w:szCs w:val="24"/>
        </w:rPr>
        <w:t xml:space="preserve">only </w:t>
      </w:r>
      <w:r>
        <w:rPr>
          <w:rFonts w:eastAsia="NewYork" w:cs="NewYork" w:ascii="NewYork" w:hAnsi="NewYork"/>
          <w:color w:val="000000"/>
          <w:sz w:val="24"/>
          <w:szCs w:val="24"/>
        </w:rPr>
        <w:t xml:space="preserve">federal tax would be a national sales tax on all goods and services. The approved budget would be divided by some number such as last year's GDP or total wages and compensation or any other appropriate figure, and the resulting percentage figure would be this year's national sales tax.  </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Probably food, housing, and health care expenditures would be exempt from both sides of the equation. </w:t>
      </w:r>
      <w:r>
        <w:rPr>
          <w:rFonts w:eastAsia="NewYork" w:cs="NewYork" w:ascii="NewYork" w:hAnsi="NewYork"/>
          <w:b/>
          <w:bCs/>
          <w:color w:val="000000"/>
          <w:sz w:val="24"/>
          <w:szCs w:val="24"/>
        </w:rPr>
        <w:t>Those would be the only exemptions.</w:t>
      </w:r>
      <w:r>
        <w:rPr>
          <w:rFonts w:eastAsia="NewYork" w:cs="NewYork" w:ascii="NewYork" w:hAnsi="NewYork"/>
          <w:color w:val="000000"/>
          <w:sz w:val="24"/>
          <w:szCs w:val="24"/>
        </w:rPr>
        <w:t xml:space="preserv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would be guaranteed an annual balanced budget and the cost of every government program would be duly reported by the press as to both how much of the sales tax it was and how much consumers at various levels would be paying for each program. For example, $25,000,000 budgeted at the national level equals ten cents from every person, if distributed equal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y rebating a fixed percentage to each state, they would use their sales tax collection process to see that all federal taxes were also collected as the state would lose its share if they weren't.  The underground economy would pay it's share as the spending of money, not the receipt of money, would be the tax collection point.  Saving would be encouraged as savings wouldn't be taxed until sp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ould anyone other than CPA's and tax attorneys car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