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re are no easy solutio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4/27/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as watching a talk show about welfare reform and how and why it should be changed.  Everyone agreed it should be changed but the how's and why's varied widely. The solutions were very different and fiercely defended because each proponent of a specific solution could not or would not accept that there was more than one reason for the problem and therefore more than one solu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e of the major moral and financial arguments was that people on AFDC welfare have more children because they get more money and therefore, if you didn't pay any more money after the first child, these people would stop having babies.  There is no doubt some truth in this.  Some people do use the system this way.  The same way corporate farms are split up into smaller holdings to maximize the federal support. The same way real estate investors structure their holdings.  People are ingenious and some will always find a loophole in the rul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hat do you do about the woman who has a second child?  Was it an accident or does it matter?  Do we punish the child? No additional money for food, clothing, health care, etc.  So we have that difficult decision about how to send a message to the person at fault without being unfair to the innoc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n there is the explosive issue of abortion.  Do we require a woman who accidently becomes pregnant to carry the child and then refuse to assist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ild?  And by "accidently", this includes the many unsophisticated youths who don't coldly and dispassionately plan their first lov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President of the University of Massachusetts pointed out that the welfare rules prohibit a man in the house if aid is to be given to the mother and child.  His view is that this very specifically encourages low income fathers to leave and stop even trying to support the mother and child.  Have we created rules that work against what we intend to accomplish?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do we require an under 18 mother to live with her parents if there is no family unit to accept her?  If the parent is unstable in some fashion, do we want the under 18 mother and her child to live in that enviro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no one solution.  There is no easy solution.  There is no cheap solu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fore we can hope to develop any solutions, we have to decide what our priorities are.  Is it reducing our personal taxes?  Is it providing a healthy home environment for children?  Is it enforcing a moral belief?  All the above are not possible at the same time.  And, put out to the public for discussion, different people would come up with a different order of priorities. How can we hope to pick the one best 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ideal way would seem to be to offer a range of choices.  Instead of the "one size fits all" program we have now, an amount of payment dependent upon the recipient's willingness to work might be the better way.  The lower end of the range could be having to give up the children to the state (Newt's orphans) and being provided with only a homeless shelter and food kitchen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vel of support.  The upper range could be work plus subsidy, including health and child care, equal to a federally set poverty level adjusted for geographic loc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local government were given some oversight responsibility, people getting public support could be used to provide services to the working public.  I.E. working as aids in child care centers, providing staff support to local governments, to local transit systems, working in local school cafeterias,  as crossing guards, as playground monitors, delivering meals-on-wheels, et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ways to solve this problem but it will take changing the way we think about what are acceptable solution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