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One more new law, one less old l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7/20/94</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d like to see the city adopt a policy of removing one ordinance or other restriction from the books every time a new one is approv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ake a law, eliminate a law, this could be a wonderful thing, a fun thing to get started.  The concept of it would make national news.  Here would be a legislative body that was saying "every time we restrict your freedom with a new law, we will eliminate a prior restrictio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color w:val="000000"/>
          <w:sz w:val="24"/>
          <w:szCs w:val="24"/>
        </w:rPr>
        <w:t xml:space="preserve">It could be the start of a legislative revolution. </w:t>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an't you just picture the California Legislature or Congress telling the Departments that they had to eliminate a regulation before a new one could take effect. It could bring a halt to the pollution of ever increasing regul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would be problems of course.  Some would want to pass a tax law and recind a minor bicycle law.  But just by having to identify the matching laws, the law makers and regulators would be holding themselves up to public evalu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may seem like a crazy idea, but wouldn't you like to see it happen?  It could happen as simply as having one Councilmember propose the idea.  In California and Petaluma, it could happen by initiative.  If less than 3000 voters in Petaluma wanted it to happen, it would be on the next ballo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ith all the criticism of government lately, is there anyone who will run with this idea? The "make a law, eliminate a law" idea should appeal to all those who think government is too big now and want to stop it from getting bigger.  Why not do something about it instead of complaining? (Phil, are you listen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leads me into another thought.  Seriously, if any changes are going to be brought about in how government operates, there has to be a group that will continuously focus on one issue until change is brought about.  Maybe several groups working on one issue eac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se don't have to be angry people.  It would be better if they weren't angry.  But it seems that only angry people will stay with an issue long enough to bring about change.</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American Association of University Women, who are proud of their educations, could organize to work with the School Board to improve educatio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Chamber of Commerce members are aware of the many restrictions to business caused by local ordinances and regulations.  They could use their business knowledge of organization not only to bring about change but to help government operate more effectivel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the numerous service clubs with their tremendous networking capabilities.  They could bring together the right people to improve the quality of life in Petalum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 organization, not just government, willingly makes any significant change in the way it operates.  There is just too much  comfort and security in being a part of a large, continuing and seemingly perpetual organiz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change isn't brought about by just one letter, one article, one voice of protest.  It takes a continual effort by a large and/or vocal group. This is the only means to bring about significant chang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le I'm bothered by the continuing angry voices yelling about sewers, interchanges, open space, etc, nothing less will get government's attention. The City and School Boards listen to a single voice, smile, say  "thank you" and merrily go on with business as usua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hallenge to you all is, do you want to do something about government or do you just want to talk about it?</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