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Let's talk about phonics</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0/26/95</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couldn't quite believe some of the statements I read in a recent article about the phonics/whole language dispute.  A teacher seems to believe that while California may have tested as last or lowest nationally, the fact that Petaluma schools tested average for California makes everything all right.  Can someone explain to him that being average in the lowest group is no hono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n a school librarian is quoted as saying," Reading for pleasure is the foundation for it all. If we are struggling with mechanics, we can't enjoy the story."  This really scares me.  While reading for pleasure may be high on the list of my recreational pastimes, I needed to read to earn a living. I needed to be able to read to continue to learn.  Without the ability to read, we would all need someone who could to tell us everything from how to much Drano to put down the sink to how to drive a car or order lunch from a menu.</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ollowing the librarian's logic, why learn to understand units, tens, hundreds, etc in math? It just gets in the way of punching random numbers into a calculator for the pleasure of it. Basic education should be survival first and pleasure second. Maybe the problem is that too many of our teachers came through the present system.</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discussion about how to teach reading, phonics or "whole language", seems destined to turn into the educational equivalent of Lafferty/Moon. It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situation where both sides can make a good case while refusing to accept that the other side can have any purpose except to push through the wrong decis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y white beard probably signifies that I learned to read by the phonics method.   But, then again, I may have been taught by some other method.  I was too young to care when it happened.  But, whatever way I was taught was successful.  And that is what I think the weight of the decision on this matter should take into account.  It doesn't matter how well the educators can explain that "whole language" doesn't exclude phonics if, whatever and however they are teaching is not successfu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education side of the argument seems to want to totally ignore that California students, on the whole, rank very low nationally in reading.  It doesn't matter if a proportion of students read very well if the average students, or even the lowest ten percent don't read well.  In teaching the basic ability to read, like the basic ability to talk, nothing less than 100% success can be accepted as satisfactory.  Following the ability to read and to talk comes comprehension and eloquence.  Not everyone will be equal in these latter area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arents, who are justly upset, seem equally stubborn about throwing everything away and going back to pure phonics. This is probably wrong also.  Unfortunately, the only way to get an established bureaucracy to change is by strident, aggressive and persistent pressure.  This probably has to be kept up until the educators agree to start to change their way of teaching reading and to accept something other than an internal California evaluation procedure.</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very day wasted in reaching a decision on this matter is another day students will lose in being prepared to cope with their futures.  It brings the educators no honor in desperately finding reasons to cling to a process that is a proven failure.  To change the teaching process now is not an admission of failure but an acknowledgement that even the education system still can learn from experienc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