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NewYork" w:hAnsi="NewYork" w:eastAsia="NewYork" w:cs="NewYork"/>
          <w:b/>
          <w:b/>
          <w:bCs/>
          <w:color w:val="000000"/>
          <w:sz w:val="24"/>
          <w:szCs w:val="24"/>
        </w:rPr>
      </w:pPr>
      <w:r>
        <w:rPr>
          <w:rFonts w:eastAsia="NewYork" w:cs="NewYork" w:ascii="NewYork" w:hAnsi="NewYork"/>
          <w:b/>
          <w:bCs/>
          <w:color w:val="000000"/>
          <w:sz w:val="24"/>
          <w:szCs w:val="24"/>
        </w:rPr>
        <w:t>The race is on</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By Jack Balshaw</w:t>
      </w:r>
    </w:p>
    <w:p>
      <w:pPr>
        <w:pStyle w:val="Normal"/>
        <w:bidi w:val="0"/>
        <w:spacing w:lineRule="auto" w:line="240" w:before="0" w:after="0"/>
        <w:ind w:left="0" w:right="0" w:hanging="0"/>
        <w:jc w:val="center"/>
        <w:rPr>
          <w:rFonts w:ascii="NewYork" w:hAnsi="NewYork" w:eastAsia="NewYork" w:cs="NewYork"/>
          <w:color w:val="000000"/>
          <w:sz w:val="24"/>
          <w:szCs w:val="24"/>
        </w:rPr>
      </w:pPr>
      <w:r>
        <w:rPr>
          <w:rFonts w:eastAsia="NewYork" w:cs="NewYork" w:ascii="NewYork" w:hAnsi="NewYork"/>
          <w:color w:val="000000"/>
          <w:sz w:val="24"/>
          <w:szCs w:val="24"/>
        </w:rPr>
        <w:t>8/30/94</w:t>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Now that the candidates are in place, what will the City Council campaign be about?  I hope it isn't Rainier.  With two initiatives on the ballot to get the citywide opinion on Rainier, there is no need for that as an individual platform issu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pPr>
      <w:r>
        <w:rPr>
          <w:rFonts w:eastAsia="NewYork" w:cs="NewYork" w:ascii="NewYork" w:hAnsi="NewYork"/>
          <w:color w:val="000000"/>
          <w:sz w:val="24"/>
          <w:szCs w:val="24"/>
        </w:rPr>
        <w:t xml:space="preserve">Let me elaborate.  If the initiatives - designed to </w:t>
      </w:r>
      <w:r>
        <w:rPr>
          <w:rFonts w:eastAsia="NewYork" w:cs="NewYork" w:ascii="NewYork" w:hAnsi="NewYork"/>
          <w:b/>
          <w:bCs/>
          <w:color w:val="000000"/>
          <w:sz w:val="24"/>
          <w:szCs w:val="24"/>
        </w:rPr>
        <w:t>stop</w:t>
      </w:r>
      <w:r>
        <w:rPr>
          <w:rFonts w:eastAsia="NewYork" w:cs="NewYork" w:ascii="NewYork" w:hAnsi="NewYork"/>
          <w:color w:val="000000"/>
          <w:sz w:val="24"/>
          <w:szCs w:val="24"/>
        </w:rPr>
        <w:t xml:space="preserve"> Rainier - pass, there will be no need to have a dedicated voice on the Council to stop Rainier.  If the initiatives don't pass, any individual councilmember (including those not running) who continues to oppose the construction of Rainier will be directly telling the majority of the voters that their voices don't count.</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Let's put it still another way. If the initiatives pass, that should be taken as a mandate to back off on Rainier and concentrate on Washington and Corona. I'm sure that's how the backers of the initiatives would interpret such a vot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f, on the other hand, they don't pass, that should also be taken as a mandate to proceed. I'm just as sure that's how the opponents of the initiatives would interpret such a vot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So, if either side would claim a victory based on a vote in their favor, they should logically accept a loss if the vote goes against them.</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My reason for trying to dispose of Rainier as a campaign issue is that Rainier will be settled on November 8th but the elected representatives will </w:t>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be with us for four years.  If their only claim to fame is that they are for or against Rainier, what can we expect of them during their term?</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None of these candidates know what will be on the Council's agenda from January 1995 to December 1998.  Therefore, none of them can tell us between now and November 8th what they will approve or not approve.  All they can do is demonstrate that they have common sens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Many of them will take a stand on Rainier.  All this will show is that they either have strong personal feelings one way or the other or that, if elected, they will pander to the loudest voices. One way or another, the Rainier issue will be history on November 9th.  Don't vote for any of these people.</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Vote for those who will discuss their philosophy of running the city.  While many of them may not understand the limitations of their power as a councilmember, they will all have the opportunity to show us that they can think, show understanding and, above all, make their own decision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 xml:space="preserve">Those who are dissatisfied with the present Council are not so much dissatisfied with all of their decisions as they are with the embarrassing process of reaching those decisions. </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If you can respect how a decision is made, you can accept the results.  You may not be happy with the outcome, but you at least hold the belief that the decision was the result of an intelligent discussion of facts.</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This has not been the case in the major, visible issues before the Council recently.</w:t>
      </w:r>
      <w:r>
        <w:br w:type="page"/>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So, I urge the candidates to discuss issues other than Rainier.  Show us that you are aware of what else has been going on in town.  Talk about the youth. They're not just a School Board problem.  Talk about traffic.  Washington and McDowell isn't the only problem location in town.  Talk about crime.  Policing isn't just about catching people after they've done wrong.</w:t>
      </w:r>
    </w:p>
    <w:p>
      <w:pPr>
        <w:pStyle w:val="Normal"/>
        <w:bidi w:val="0"/>
        <w:spacing w:lineRule="auto" w:line="240" w:before="0" w:after="0"/>
        <w:ind w:left="0" w:right="0" w:hanging="0"/>
        <w:jc w:val="left"/>
        <w:rPr>
          <w:rFonts w:ascii="NewYork" w:hAnsi="NewYork" w:eastAsia="NewYork" w:cs="NewYork"/>
          <w:color w:val="000000"/>
          <w:sz w:val="24"/>
          <w:szCs w:val="24"/>
        </w:rPr>
      </w:pPr>
      <w:r>
        <w:rPr/>
      </w:r>
    </w:p>
    <w:p>
      <w:pPr>
        <w:pStyle w:val="Normal"/>
        <w:bidi w:val="0"/>
        <w:spacing w:lineRule="auto" w:line="240" w:before="0" w:after="0"/>
        <w:ind w:left="0" w:right="0" w:hanging="0"/>
        <w:jc w:val="left"/>
        <w:rPr>
          <w:rFonts w:ascii="NewYork" w:hAnsi="NewYork" w:eastAsia="NewYork" w:cs="NewYork"/>
          <w:color w:val="000000"/>
          <w:sz w:val="24"/>
          <w:szCs w:val="24"/>
        </w:rPr>
      </w:pPr>
      <w:r>
        <w:rPr>
          <w:rFonts w:eastAsia="NewYork" w:cs="NewYork" w:ascii="NewYork" w:hAnsi="NewYork"/>
          <w:color w:val="000000"/>
          <w:sz w:val="24"/>
          <w:szCs w:val="24"/>
        </w:rPr>
        <w:t>And those who will be voting for these candidates, don't make up your mind on a single issue.  See if they answer questions clearly and directly.  If they don't, you can be sure they don't have any opinions or positions of their own.  If elected, these are the people who will either agree with the last person they talked to or respond to those who shout the loudest.</w:t>
      </w:r>
    </w:p>
    <w:sectPr>
      <w:type w:val="nextPage"/>
      <w:pgSz w:w="12240" w:h="15840"/>
      <w:pgMar w:left="1800" w:right="108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