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Steel wheel is dead, part 1</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15/94</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will never be a rail mass transit system built in Sonoma and Marin counties.  It's not just the cost, which would be tremendous.  It's not that people don't want to improve the environment.  It's just that such a system would cause more problems than it would solve without improving life for very many.  Not enough people would use it to justify building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describe a typical rail commute for a Sonoma County work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rst, the commuter would drive to one of the stations.  I can't imagine that many would walk to a bus stop, wait for a bus, then wait for a tra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he gets to the parking lot, there would be a long walk to the station. If we're going to have high speed rail, there will have to be only a few stops. The less stops there are, the bigger the parking lots must be to accommodate enough passengers to make the system pay it's way.  There could be many small lots, but then the trains would have to stop frequently and wouldn't provide high speed servi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ere's the good part, the only good part, - when the train comes, he takes his seat and enjoys the trip.  At his stop he gets off and walks to work, but only if his work is close to the station. (Think of how many jobs you know of that are that near enough to the railroad line to walk to.  Not many.) Otherwise he waits for a city bus, a shuttle bus or a company van to take him to his place of employment.</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me lunch,hopefully there are restaurants within walking distance or a company cafeteria, otherwise it's the brown bag.  He can't plan to bank, shop, or do any other errands during the day without his ca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at quitting time, he does it in reverse.  Except, while workers tend to spread their morning arrivals between 7:00 and 9:00, at quitting time they all want to leave between 4:00 and 5:00.  That means that all those train riders want seats at the same time.  Then the ride home from the parking lo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much for rail transit improving the quality of the trip to and from work. Let's leave the commuter and talk about the rail syst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rail system would only be an attractive alternative if the highway commute was absolutely horrible.  The current proposals to add a third lane to 101 between Novato and Santa Rosa will improve the commute enough that there will be no time saving in riding a train south to Larkspur or north to Santa Rosa. (Remember, the rail right-of-way south of Larkspur was sold to build Nordstrums and other stores. It doesn't go any further south.) If you're really a masochist, imagine a walk to the San Francisco ferry, a forty minute ride, and a muni bus or two to work.</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ost of those who would ride the train are probably already using buses or carpools.  That was the experience when Sacramento put in its light rail line.  Considering this, we'd be spending hundreds of millions to develop a rail system to carry those few already on transit.</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nally, let's look at the best/worst case.  For a rail system to be called successful and not be a continual financial drain on the taxpayers, it would have to be heavily used. For this to happen 101 would have to still be congested and there would have to be a large number of commuters between Marin and Santa Ros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for a rail system to work, many other quality of life issues will have to be sacrificed.</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