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steel wheel is dead, part 2</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21/94</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Looking to steel wheel (rail) transit as the solution to the traffic congestion problem is a Juriassic Park solution, “</w:t>
      </w:r>
      <w:r>
        <w:rPr>
          <w:rFonts w:eastAsia="Geneva" w:cs="Geneva" w:ascii="Geneva" w:hAnsi="Geneva"/>
          <w:color w:val="000000"/>
          <w:sz w:val="24"/>
          <w:szCs w:val="24"/>
        </w:rPr>
        <w:t>Bring back the dinosaurs</w:t>
      </w:r>
      <w:r>
        <w:rPr>
          <w:rFonts w:eastAsia="NewYork" w:cs="NewYork" w:ascii="NewYork" w:hAnsi="NewYork"/>
          <w:color w:val="000000"/>
          <w:sz w:val="24"/>
          <w:szCs w:val="24"/>
        </w:rPr>
        <w:t>”.</w:t>
      </w:r>
      <w:r>
        <w:rPr>
          <w:rFonts w:eastAsia="Geneva" w:cs="Geneva" w:ascii="Geneva" w:hAnsi="Geneva"/>
          <w:color w:val="000000"/>
          <w:sz w:val="24"/>
          <w:szCs w:val="24"/>
        </w:rPr>
        <w:t xml:space="preserve">  It's a romantic solution out of the past that would be a terrible waste.  No- where in the country has rail service eliminated traffic conges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irony here in Sonoma County is that a  principal proponent of rail transit is in the computer business.  The computer, and telecommunications, is eliminating much of the need for commuting, especially rail commutin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nk for a minute of who you expect to find on a commuter train.  Did you think of any welders, cabinet makers, construction workers? No, you thought of business professionals and office worke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who are the people whose jobs are most easily relocated to suburban centers?  The professionals and office workers.  According to an article in the December 18 paper, the number of Americans who work at home increased from about 24 million to 42 million between 1988 and 1994.  It is projected that the number will grow to 55 million by 199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This growth in work-at-home employees is not going to be welders or construction workers.  It will be office workers.  The same people these Juriassic visionaries see riding a train.  In the movie the quote was,</w:t>
      </w:r>
      <w:r>
        <w:rPr>
          <w:rFonts w:eastAsia="NewYork" w:cs="NewYork" w:ascii="NewYork" w:hAnsi="NewYork"/>
          <w:color w:val="000000"/>
          <w:sz w:val="24"/>
          <w:szCs w:val="24"/>
        </w:rPr>
        <w:t>“</w:t>
      </w:r>
      <w:r>
        <w:rPr>
          <w:rFonts w:eastAsia="Geneva" w:cs="Geneva" w:ascii="Geneva" w:hAnsi="Geneva"/>
          <w:color w:val="000000"/>
          <w:sz w:val="24"/>
          <w:szCs w:val="24"/>
        </w:rPr>
        <w:t>Build it and they will come</w:t>
      </w:r>
      <w:r>
        <w:rPr>
          <w:rFonts w:eastAsia="NewYork" w:cs="NewYork" w:ascii="NewYork" w:hAnsi="NewYork"/>
          <w:color w:val="000000"/>
          <w:sz w:val="24"/>
          <w:szCs w:val="24"/>
        </w:rPr>
        <w:t xml:space="preserve">”, </w:t>
      </w:r>
      <w:r>
        <w:rPr>
          <w:rFonts w:eastAsia="Geneva" w:cs="Geneva" w:ascii="Geneva" w:hAnsi="Geneva"/>
          <w:color w:val="000000"/>
          <w:sz w:val="24"/>
          <w:szCs w:val="24"/>
        </w:rPr>
        <w:t>for steel wheel it is</w:t>
      </w:r>
      <w:r>
        <w:rPr>
          <w:rFonts w:eastAsia="NewYork" w:cs="NewYork" w:ascii="NewYork" w:hAnsi="NewYork"/>
          <w:color w:val="000000"/>
          <w:sz w:val="24"/>
          <w:szCs w:val="24"/>
        </w:rPr>
        <w:t>, “</w:t>
      </w:r>
      <w:r>
        <w:rPr>
          <w:rFonts w:eastAsia="Geneva" w:cs="Geneva" w:ascii="Geneva" w:hAnsi="Geneva"/>
          <w:color w:val="000000"/>
          <w:sz w:val="24"/>
          <w:szCs w:val="24"/>
        </w:rPr>
        <w:t>Build it and they won't be there.</w:t>
      </w:r>
      <w:r>
        <w:rPr>
          <w:rFonts w:eastAsia="NewYork" w:cs="NewYork" w:ascii="NewYork" w:hAnsi="NewYork"/>
          <w:color w:val="000000"/>
          <w:sz w:val="24"/>
          <w:szCs w:val="24"/>
        </w:rPr>
        <w: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romantics who see steel wheel as the solution don't live within walking distance of the grocery store.  They don't take the bus to public hearings.  They don't take the bus to San Francisco. Oh, but we'd take a train they say.  Fat cha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look at another reason why rail transit between Sonoma and Marin is being pushed.  First, remember that the train can't go south of the ferry terminal because they sold the right of way for a shopping center, Nordstroms.  Second, remember that Marin commuters won't use it as it won't go to San Francisco and Novato is too close to Larkspur to make it worth the effort.  Third, remember if they can get Sonoma County people to use it, they can go like hell on the freewa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So why are we being pushed to build this dinosaur?  So Marinites can commute to Santa Rosa?  It might just be so that Marin can develop Hamilton Air Base to its full industrial potential using workers from Sonoma because they won't build any housing for workers in Marin.  Think about that for a momen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a giant business/industrial park can be built at Hamilton, there is no need for employers to locate those jobs in Sonoma.  And of course the money for those jobs will be from Marin investors and then they won't have to drive all the way to Sonoma to see that their employees are working hard.  And if the jobs are in Marin, Sonomans will have to commute.</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Rail transit between, say, Healdsburg and Larkspur is just a Marin developer subsidy.  If they want to get lower wage employees from Sonoma to work in Marin, let them pay for the rail line, service and daily far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n we get Golden Gate into the act.  Doesn't this seem more like a job creation program for Golden Gate employees?  They could justify the buses because they cross the bridge.  They could justify the ferries because they carry passengers that would otherwise have had to cross the bridge.  How do they justify a trai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 rail transit system is a sucker deal for Sonoma County.  I'll ask the Bridge District where they plan to put train stations in Marin and Sonoma counties that will be close to job centers and where and how many cars they plan to park at each passenger loading area.  If there is any answer that's not just mush, I'll include it in part 3.</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