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NewYork" w:hAnsi="NewYork" w:eastAsia="NewYork" w:cs="NewYork"/>
          <w:b/>
          <w:b/>
          <w:bCs/>
          <w:color w:val="000000"/>
          <w:sz w:val="24"/>
          <w:szCs w:val="24"/>
        </w:rPr>
      </w:pPr>
      <w:r>
        <w:rPr>
          <w:rFonts w:eastAsia="NewYork" w:cs="NewYork" w:ascii="NewYork" w:hAnsi="NewYork"/>
          <w:b/>
          <w:bCs/>
          <w:color w:val="000000"/>
          <w:sz w:val="24"/>
          <w:szCs w:val="24"/>
        </w:rPr>
        <w:t>Tobacco use could be profitable</w:t>
      </w:r>
    </w:p>
    <w:p>
      <w:pPr>
        <w:pStyle w:val="Normal"/>
        <w:bidi w:val="0"/>
        <w:spacing w:lineRule="auto" w:line="24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t>By Jack Balshaw</w:t>
      </w:r>
    </w:p>
    <w:p>
      <w:pPr>
        <w:pStyle w:val="Normal"/>
        <w:bidi w:val="0"/>
        <w:spacing w:lineRule="auto" w:line="24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t>8/16/95</w:t>
      </w:r>
    </w:p>
    <w:p>
      <w:pPr>
        <w:pStyle w:val="Normal"/>
        <w:bidi w:val="0"/>
        <w:spacing w:lineRule="auto" w:line="240" w:before="0" w:after="0"/>
        <w:ind w:left="0" w:right="0" w:hanging="0"/>
        <w:jc w:val="center"/>
        <w:rPr>
          <w:rFonts w:ascii="NewYork" w:hAnsi="NewYork" w:eastAsia="NewYork" w:cs="NewYork"/>
          <w:b/>
          <w:b/>
          <w:bCs/>
          <w:color w:val="000000"/>
          <w:sz w:val="24"/>
          <w:szCs w:val="24"/>
        </w:rPr>
      </w:pPr>
      <w:r>
        <w:rPr/>
      </w:r>
    </w:p>
    <w:p>
      <w:pPr>
        <w:pStyle w:val="Normal"/>
        <w:bidi w:val="0"/>
        <w:spacing w:lineRule="auto" w:line="240" w:before="0" w:after="0"/>
        <w:ind w:left="0" w:right="0" w:hanging="0"/>
        <w:jc w:val="left"/>
        <w:rPr/>
      </w:pPr>
      <w:r>
        <w:rPr>
          <w:rFonts w:eastAsia="NewYork" w:cs="NewYork" w:ascii="NewYork" w:hAnsi="NewYork"/>
          <w:color w:val="000000"/>
          <w:sz w:val="24"/>
          <w:szCs w:val="24"/>
        </w:rPr>
        <w:t>There has been a lot of interest in the problem of teen smoking.  The President is talking about regulating tobacco advertising and use, the Congress is saying the President can't do that,</w:t>
      </w:r>
      <w:r>
        <w:rPr>
          <w:rFonts w:eastAsia="NewYork" w:cs="NewYork" w:ascii="NewYork" w:hAnsi="NewYork"/>
          <w:b/>
          <w:bCs/>
          <w:color w:val="000000"/>
          <w:sz w:val="24"/>
          <w:szCs w:val="24"/>
        </w:rPr>
        <w:t xml:space="preserve"> </w:t>
      </w:r>
      <w:r>
        <w:rPr>
          <w:rFonts w:eastAsia="NewYork" w:cs="NewYork" w:ascii="NewYork" w:hAnsi="NewYork"/>
          <w:color w:val="000000"/>
          <w:sz w:val="24"/>
          <w:szCs w:val="24"/>
        </w:rPr>
        <w:t>the tobacco industry is talking about advertising as a first amendment right and everybody is up in arms.</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Let's look at the issue as community problem.  It's not healthy to smoke. It's not legal to sell tobacco products to minors.  Enforcing the laws on illegal tobacco sales to minors is difficult and doesn't have a high priority in law enforcement.  The illegal sale of tobacco to minors and the supplying of tobacco to minors by others, when tied in with peer pressure to smoke, makes it very difficult to prevent teen age smoking.</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When you look at the problems associated with the police "sting" operations of the sale of liquor to minors you can see how much more difficult it would be to do a "sting" on smoking.  Basically, there is no money or glory in trying to cite people for selling tobacco to minors.  So, there will be no significant action. </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But now, let's look at this as a family values issue.  Some parents don't want their children to start smoking early. Under the conditions described above, there isn't much they can do about it.  But, is enforcement of retail sales laws the only way to proceed? I don't think so.</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A favorite saying of mine is, "If you keep doing what you've been doing, you'll keep getting what you've got."  In other words, you can't solve a problem by just doing what you've been doing.  You have to take a different approach.</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Why can't civil law rather than criminal law be used?  </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If a school district can be sued in civil court for allowing someone to be embarassed while that person is under the school's jurisdiction, why can't they be sued in civil court for not preventing illegal use of tobacco products on school property?  And you know they're being used there.</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If a bartender and/or his employeer can be sued in civil court for the damages or injuries caused by his neglect in serving alcohol to a customer who has had too much, why can't a retail clerk and/or employeer be sued in civil court for illegally selling a prohibited substance to a minor?</w:t>
      </w:r>
    </w:p>
    <w:p>
      <w:pPr>
        <w:pStyle w:val="Normal"/>
        <w:bidi w:val="0"/>
        <w:spacing w:lineRule="auto" w:line="240" w:before="0" w:after="0"/>
        <w:ind w:left="0" w:right="0" w:hanging="0"/>
        <w:jc w:val="left"/>
        <w:rPr>
          <w:rFonts w:ascii="NewYork" w:hAnsi="NewYork" w:eastAsia="NewYork" w:cs="NewYork"/>
          <w:color w:val="000000"/>
          <w:sz w:val="24"/>
          <w:szCs w:val="24"/>
        </w:rPr>
      </w:pPr>
      <w:r>
        <w:rPr/>
      </w:r>
      <w:r>
        <w:br w:type="page"/>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All it will take is one lawyer aggressive enough to figure out how to do this and one parent who wants to keep tobacco products out of the hands of a child.</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ese aren't going to be multi-million dollar law suits.  But compared to the cost and difficulty of suing a major tobacco campany, think how easy it would be to file against store clerks or whoever supplied the tobacco on a one at a time basis.</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Mom or Dad catch Junior smoking.  "Where did you get those cigarettes"?  He answers, from a local store or from a specific person.  The parents sue.  Bingo, Jr. has $5000 in his college fund.  Being a juvenile, he doesn't understand the circumstances and does it again.  Bingo, another $5000 in the college fund. At this rate tobacco will send him to college or buy him a car.</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e nice part about all of this is that it will be done to promote family values and without the need to adopt new government regulations.  It won't effect the rights of adults to purchase tobacco products.  It will protect the youths until they are mature enough to make their own decisions.  Businesses can decide in the free market if the cost of an occassional law suit takes the profit out of selling tobacco products.  The same for school districts. It will all be done under the wonderful new trend of solving problems without government intervention.</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But it will only happen if one lawyer and one parent get together and make it happen.</w:t>
      </w:r>
    </w:p>
    <w:sectPr>
      <w:type w:val="nextPage"/>
      <w:pgSz w:w="12240" w:h="15840"/>
      <w:pgMar w:left="1800" w:right="1080" w:gutter="0" w:header="0" w:top="144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