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ommy</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4/96</w:t>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or it's Tommy this, an' Tommy that, an' "Chuck him out, the brute!"  But it's "Saviour of 'is country," when the guns begin to shoo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is one of the refrains Rudyard Kipling uses in a ballad on how British civilians view soldiers (nicknamed Tommy) in times of peace versus times of war.  Will Rogers said about the same thing in 1923 on how we abandoned promises to the soldiers after World War I.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discussion about problems a Vietnam veteran was having caused me to think about our treatment of ex-military personnel.  In times when they are in peril, we rally behind them.  When the peril is gone, they become just numbers again.  The assignment of troops to Bosnia may be reason enough to think about service personnel at this time.  We can argue the politics and the rights and wrongs of the assignment, but they're just following ord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ll wars, many return home traumatized from the violence they've experienced.  In the recent conflicts, Vietnam and the Gulf War, there have been many instances of dibilitating and/or fatal illnesses cropping up months or even years after their return.  Our treatment, or better said, lack of treatment of the mentally traumatized, those who had agent orange related reactions and those now suffering what is called the Gulf War syndrome, shows that the attitudes of Kipling's times are still with u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can we do? What should we do?  For starters, I think that every serviceman (or woman) who serves on the ground or in combat in a hazardous duty area should get a red, white and blue card that entitles him to free, no questions asked, medical treatment at any medical facility in the country for his whole life. It shouldn't matter whether or not he was injured, whether he served 20 years or 4, whether he volunteered or was ordered into harms w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condly, I think we should reinstate the G.I. Bill for education and job training.  While there are programs offering funding for education to new recruits, they fall far short of the " room, board and tuition" of the previous G.I. bills.  The four year tour of duty person has a perspective of life and the future no 17 year old high schooler would be expected to have.  This person would view the opportunity for education or training from a much more mature posi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20 year military retiree, who is probably under 40, needs to have some transition training to provide him with more civilian oriented knowledge or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kills.  Either way, the country would benefit from more educated or skilled work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put some perspective on this.  Right now, nobody, individually or legislatively, is even thinking about these servicemen.  They're flickering figures in the TV screen during tonight's news.  But how will we react, individually and legislatively, after the first one and several others fall to deliberate attack?</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will be outraged.  The glow of being proud, however reluctantly, of ending the ethnic cleansing in Bosnia will quickly fade to cries of "not worth one American life".  The politicians will look around and see who on the other side can be bloodied by "I told you it was wrong". And the name calling will beg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no matter how it turns out, the servicemen will come home, get the local parade and nothing else.  The politicians in Washington will praise them but won't offer one bill to give them even an "end of dangerous assignment bonus".  It's strange though because politicians are a lot like soldiers.  We praise them and love them when they're solving a problem for us, but ignore or hate them when they're not directly helping u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