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Our viewpoints change with time</w:t>
      </w:r>
    </w:p>
    <w:p>
      <w:pPr>
        <w:pStyle w:val="Normal"/>
        <w:bidi w:val="0"/>
        <w:spacing w:lineRule="atLeast" w:line="48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tLeast" w:line="48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9/95</w:t>
      </w:r>
    </w:p>
    <w:p>
      <w:pPr>
        <w:pStyle w:val="Normal"/>
        <w:bidi w:val="0"/>
        <w:spacing w:lineRule="atLeast" w:line="480" w:before="0" w:after="0"/>
        <w:ind w:left="0" w:right="0" w:hanging="0"/>
        <w:jc w:val="left"/>
        <w:rPr>
          <w:rFonts w:ascii="NewYork" w:hAnsi="NewYork" w:eastAsia="NewYork" w:cs="NewYork"/>
          <w:b/>
          <w:b/>
          <w:bCs/>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ll this discussion and arguing about legislation keeps my thoughts coming back to the passage of legislation and the participants involved.  What is strange, is that while we all have opinions on legislation, those opinions could be different for the same person depending on what stage of life he is in and his socio-economic position in that stage.</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young person in the first part of his working career isn't interested in Medicare, welfare or education debates except as they might relate to his taxes and take home pay.</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s a young married, he might care about the present discussion on maternity benefits but have no interest in what is done with student loans or Medicare.  Child care, education and the environment might top his list now.</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t mid career (35 to 55) he might be interested in general health care issues, student loans for his children, job stability and quality of life in his community. He probably has little interest in maternity benefits or child care.  Medicare might be of interest if his parents need financial support.</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ver 55, he probably thinks about Medicare, the security of any retirement plan he is enrolled in, age discrimination if he doesn't have job security and public safety issues. The circle might close also and he may become concerned about his grandchild's child care, education and the physical environment.</w:t>
      </w:r>
      <w:r>
        <w:br w:type="page"/>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ake the above possibilities and consider this person economically successful or not. Consider that his life experiences were generally positive or negative.  Imagine he is in business for himself or works for someone else. Imagine he is a woman.</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You can see that the same person at different ages, in different economic circumstances, with different business or job perspectives; could have a different opinion on the same piece of legislation.  Or for that matter on race relations or how acceptable is loud music from next door.</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I'm trying to bring out is that of the 250 million people in this country, probably 25% or less have the same interests at any one point in time.  The young or old, the rich or poor, the black or white, the men or women, the employer or employee and anyone in between, all have different interests.  Taking the first word from the above pairs, imagine the different perspective a young, rich, black, male employer might have from an old, poor, white female employee.</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Viewed this way, it is no wonder that the political changes being proposed cause strong feelings through the whole society.  Even I was in favor of most of the proposals in the Contract With America.  But, now that the implementation of those proposals demand the details be spelled out, I'm finding more and more I don't like.  It's as if we're saying," Yes that's what we wanted to do, but not that way."</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ere we are in our lives affects how we view the current state of affairs.  It's normal to view any proposed change in how it will affect you personally and now.  Perhaps if we would think about how the change will be viewed by our children or our parents we could more objectively evaluate the proposal.  </w:t>
      </w:r>
      <w:r>
        <w:br w:type="page"/>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r, if we're old enough, what we would have thought of the proposal 10, 20, 30 or 40 years ago.</w:t>
      </w:r>
    </w:p>
    <w:p>
      <w:pPr>
        <w:pStyle w:val="Normal"/>
        <w:bidi w:val="0"/>
        <w:spacing w:lineRule="atLeast" w:line="480" w:before="0" w:after="0"/>
        <w:ind w:left="0" w:right="0" w:hanging="0"/>
        <w:jc w:val="left"/>
        <w:rPr>
          <w:rFonts w:ascii="NewYork" w:hAnsi="NewYork" w:eastAsia="NewYork" w:cs="NewYork"/>
          <w:color w:val="000000"/>
          <w:sz w:val="24"/>
          <w:szCs w:val="24"/>
        </w:rPr>
      </w:pPr>
      <w:r>
        <w:rPr/>
      </w:r>
    </w:p>
    <w:p>
      <w:pPr>
        <w:pStyle w:val="Normal"/>
        <w:bidi w:val="0"/>
        <w:spacing w:lineRule="atLeast" w:line="48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hange is normal.  But in evaluating change we should think about what it is we're changing and how and why the present situation came into being  at some time in the past.  Every piece of existing legislation was put into place to solve a previous problem or to right a previous wrong.  Consider what new problem a change might create before embracing the chang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