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Wake up call</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2/21/94</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everal weeks ago, I was quoted in an article about the closure of Mattei's as saying it should be a wake up call for the City Council. I'd like to elaborate on why I said tha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several Councilmembers indicating they think the major, and possibly only, function of the Council is to keep the police and fire services operating. They also indicate that anything else is considered expendab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his is the case, we don't need a Counci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ithout a Council and with the authority to make decisions, the City Manager and staff would keep these vital services functioning and would do it with a balanced budget.  It might even be considerably easier to do without a Counci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might not like how it was done however.  There could be $50 dog licenses, restriction on any land use generating more than average need for police services, and required sprinkler systems in all rooms of all structures (including existing single family homes).  We could see land uses approved that would maximize sales tax receipts no matter what effect it would have on traffic or neighborhood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ithout a political structure, there would be no recours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ouncil is responsible for more than providing basic services.  They are responsible for maintaining a community that is not only safe, but a pleasant place to live.  Call it quality of life if you wil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Quality of life includes recreational facilities even if they are costly to maintain.  There was a move at one time to limit recreational acreage to halt the increasing cost of maintenance.  Great for balancing the city's books but not so good for the increasing number of youth and adult team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in relation to my comment about Mattei's, it means maintaining a city center that isn't an eyesore.  This takes a healthy business environ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ity should not be responsible for keeping people in business.  But it should not take actions that put people out of business either.  There needs to be consideration of the total impacts of any proposed land use or legislative changes.  Just looking at traffic and noise isn't enough.</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ore open government would help. As it is now, most of the community, including the Council, doesn't know what major proposals are being discussed between staff and applicants until it gets on the Planning Commission agenda.  That's too late.  There is no time for community sentiment to develop.  The staff needs to report continuously and publicly, in some manner, on what proposals are being worked on at city hal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m particularly focused on the proposed Walmart at this time.  One news story indicated that </w:t>
      </w:r>
      <w:r>
        <w:rPr>
          <w:rFonts w:eastAsia="NewYork" w:cs="NewYork" w:ascii="NewYork" w:hAnsi="NewYork"/>
          <w:color w:val="000000"/>
          <w:position w:val="6"/>
          <w:sz w:val="20"/>
          <w:szCs w:val="20"/>
        </w:rPr>
        <w:t>2</w:t>
      </w:r>
      <w:r>
        <w:rPr>
          <w:rFonts w:eastAsia="NewYork" w:cs="NewYork" w:ascii="NewYork" w:hAnsi="NewYork"/>
          <w:color w:val="000000"/>
          <w:sz w:val="24"/>
          <w:szCs w:val="24"/>
        </w:rPr>
        <w:t>/</w:t>
      </w:r>
      <w:r>
        <w:rPr>
          <w:rFonts w:eastAsia="NewYork" w:cs="NewYork" w:ascii="NewYork" w:hAnsi="NewYork"/>
          <w:color w:val="000000"/>
          <w:sz w:val="20"/>
          <w:szCs w:val="20"/>
        </w:rPr>
        <w:t xml:space="preserve">3 </w:t>
      </w:r>
      <w:r>
        <w:rPr>
          <w:rFonts w:eastAsia="NewYork" w:cs="NewYork" w:ascii="NewYork" w:hAnsi="NewYork"/>
          <w:color w:val="000000"/>
          <w:sz w:val="24"/>
          <w:szCs w:val="24"/>
        </w:rPr>
        <w:t>of their sales came from other local merchants.  It's wonderful the net sales and sales tax might increase, but how many businesses might close because of losses in sal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what?", you say.  It's not that 1 or 2 or 3 businesses closing is all that earth shaking.  My concern is what effect the closures have on an area.  Several unoccupied houses on a street might not seem like much either. But what effect does that have on the remaining homes? Do they lose value?  Do  people not want to move into a neighborhood with multiple vanancies?  Do more houses become vaca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ll that's what happens when a downtown or a shopping center develops too many vacancies.  Unlike an empty house, an empty business location won't be reoccupied unless investors think a new business can compete with whatever caused the first business to clos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attei's, the Hallmark store, Petaluma Mill Antiques, ??? may only be the beginning.  That's why I said it should be a wake up call.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