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Walmart 1</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1/27/94</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news that Walmart wants to come to town presents a dilemma to a number of groups.  It will be interesting to see what happens.  I personally think it would be a mistake in the overall scheme of thing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ity Council has the most obvious problem.  "Oh my god, we're going to have to make a decision."  The nature of the proposed action, a zoning change, requires that an official action be taken.  And, it's just too big to treat like a normal rezoning.  The recent criticisms about land uses in the Rainier corridor, selling out for sales tax revenue, traffic problems and the desire to maintain a "small town flavor", all focus too much attention on this decision.  Of course they can say that they have to wait until it goes through the planning process before they speak.  If they then say "no", what a waste of time and mone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City Staff, on the other hand, has to provide the research and information for the Council to act upon.  The multiple criticisms above won't make that task either easy or pleasant. Will they be neutral presentors of complete information or advocates of some other philosophy?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hamber of Commerce, which can't quite decide whether it's a political body reacting to government actions on both free markets and the ability of a person to use his property as he sees fit, or a membership organization dedicated to promoting the best interest of its current members may be forced to take sides.  It can either take sides actively or take  Walmart's side by passively choosing not to represent its current members interests. However, anytime there isn't unanimity that's an excuse not to ac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n there are the existing retailers all over town who will be effected.  In the past, their position has been to make believe nothing was happening.  Just stay in their shops and mind their own cash registers. This works as long as nothing big is happening.  But a Walmart, on top of the Factory Outlet, is too big to ignore.  Will they organize or just complain and fade away.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n there is everyone else.  Are the Friends of Petaluma as interested in this as they were the Factory Outlet?  (The size of the proposed Walmart is bigger than the Factory Outlet.) Or is it on the wrong end of town?  Do the people who say they want to keep the small town flavor care enough to resist change? What about those who say we need good paying jobs not just a bunch of retail McJobs? Will they fight to preserve industrial land?</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ll this will be happening at the same time as some major players in the downtown area may be leaving the gam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My thoughts on this cause me some internal conflic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favored the Factory Outlet even though it would have some negative effect on the retail community because I thought it would not only keep more sales tax in town but bring more business to town to make up for the losses.  This isn't much cheer for those businesses that have to compete directly with it.</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oppose any very large business that simply cuts up the local sales pie into even smaller pieces.  While a case can be made that a portion of their sales will come from people who used to leave town to shop, there isn't any increase from out of town buyers. Considering the proliferation of Costcos, Targets and Home Depots north and south of us, who will Walmart's customers b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 do not favor rezoning the property.  Petaluma should focus on getting more primary type jobs here so that more Petalumans will have the opportunity to earn a good pay in town and not have to commute to Marin, San Francisco and Santa Rosa.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