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Words mean something too</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22/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ast week I spoke before the Petaluma Community Development Commission, commonly referred to as the Redevelopment Commission. They were scheduled to hear a request to support a feasibility study for the proposed Sheraton hotel project at the marina.  The developer would like them to participate as partners in the construction of this hote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y purpose in speaking was to call their attention to the fact that they were sitting as PCDC Commissioners and not as City Councilmembers.  This is a major distinction as the Council has responsibility to all the citizens of Petaluma and spends the tax money of all the citizens.  The PCDC can only spend certain funds from the redevelopment areas and then only for projects within that area that benefit the same ar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My whole purpose was to remind the PCDC that they were not sitting as the City Council.  I looked at the Wednesday edition of the other newspaper and saw headlines and a story which continually refers to Council, City Council, Councilwoman, city partnership, city approval, city officials.  The story even reported that I, "encouraged the council" to openly look at the proposal.  I didn't speak to the </w:t>
      </w:r>
      <w:r>
        <w:rPr>
          <w:rFonts w:eastAsia="NewYork" w:cs="NewYork" w:ascii="NewYork" w:hAnsi="NewYork"/>
          <w:color w:val="000000"/>
          <w:sz w:val="24"/>
          <w:szCs w:val="24"/>
          <w:u w:val="single"/>
        </w:rPr>
        <w:t>Council</w:t>
      </w:r>
      <w:r>
        <w:rPr>
          <w:rFonts w:eastAsia="NewYork" w:cs="NewYork" w:ascii="NewYork" w:hAnsi="NewYork"/>
          <w:color w:val="000000"/>
          <w:sz w:val="24"/>
          <w:szCs w:val="24"/>
        </w:rPr>
        <w:t>, I spoke to the PCD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don't want our City Council spending my tax money on such a proposal.  But, I think it would be a good idea for the PCDC to investigate and maybe participate in this project with PCDC fun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hope that during ensuing articles our newspapers will correctly reference which public body is taking which action, same people but different rol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nyway, this long lead in gets me to my original purpose, pointing out the impact of words.  It seems as if, since President Reagan left office, the media and then the public have taken more and more to calling the President by name.  I do this too.  There is something about identifying the President as George, George Bush, Bush, Bill, Bill Clinton or Clinton that diminishes the office and its occupant.  By separating the man from the office it makes it easier to attack the ma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peaker Gingrich (and I normally don't say Speaker) created lists of words he recommended officials in his party use to describe officials and acts of the other party that subtly eroded respect.  The use of such words and the general negative nature of all political campaigning results in the use of words to obscure rather than inform.</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Jails are now "correctional facilities".  I'll bet that makes everyone inside and outside feel bet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oor are no longer poor. They're now described as economically deprived or "in the lower 20% of the income groups."  It was easier to feel compassion for the poor than for these new group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other end of the scale, I was corrected for calling someone rich.  It seems that now, if you have a lot of money, you are merely wealthy.  I don't know who the rich are any mor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used to be heros, now we have "role models".  I can imagine a song or a poem about a hero but not about a "role mode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rkers don't get fired or laid off, they get eliminated through downsizing.  I wonder if it hurts any les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eople used to suffer from drug addiction.  Now they merely have a drug "habit" or a drug "dependency". In this instance the more affluent citizens' objection to being called addicted has eliminated addic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list of socially or politically incorrect words could go on and on.  If we look carefully at the words being used to describe what is happening in our world we find our reactions being minimized or maximized depending who is telling the stor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think society has lost in this game of taking the harsh edges off the meaning of some words. It makes it easier to ignore or minimize things but it hasn't helped to solve or correct problems.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