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ight 800</w:t>
      </w:r>
    </w:p>
    <w:p>
      <w:pPr>
        <w:pStyle w:val="Normal"/>
        <w:jc w:val="center"/>
        <w:rPr/>
      </w:pPr>
      <w:r>
        <w:rPr/>
        <w:t>by Jack Balshaw</w:t>
      </w:r>
    </w:p>
    <w:p>
      <w:pPr>
        <w:pStyle w:val="Normal"/>
        <w:jc w:val="center"/>
        <w:rPr/>
      </w:pPr>
      <w:r>
        <w:rPr/>
        <w:t>7/25/96</w:t>
      </w:r>
    </w:p>
    <w:p>
      <w:pPr>
        <w:pStyle w:val="Normal"/>
        <w:jc w:val="center"/>
        <w:rPr/>
      </w:pPr>
      <w:r>
        <w:rPr/>
      </w:r>
    </w:p>
    <w:p>
      <w:pPr>
        <w:pStyle w:val="Normal"/>
        <w:rPr/>
      </w:pPr>
      <w:r>
        <w:rPr/>
        <w:t xml:space="preserve">Another flight has been sabotaged, another 200 plus people have been killed, another CNN perpetual news coverage is underway and everyone is panicking that the sky is falling.  People are already talking about instituting Israeli like controls at our airports.  Two hour advance check in times, matching passengers with their baggage, super sensitive bomb detection devices.  </w:t>
      </w:r>
    </w:p>
    <w:p>
      <w:pPr>
        <w:pStyle w:val="Normal"/>
        <w:rPr/>
      </w:pPr>
      <w:r>
        <w:rPr/>
      </w:r>
    </w:p>
    <w:p>
      <w:pPr>
        <w:pStyle w:val="Normal"/>
        <w:rPr/>
      </w:pPr>
      <w:r>
        <w:rPr/>
        <w:t>I hope once the hysteria subsides there will be some rational discussion of the problem instead of this instant pandering to the public panic.</w:t>
      </w:r>
    </w:p>
    <w:p>
      <w:pPr>
        <w:pStyle w:val="Normal"/>
        <w:rPr/>
      </w:pPr>
      <w:r>
        <w:rPr/>
      </w:r>
    </w:p>
    <w:p>
      <w:pPr>
        <w:pStyle w:val="Normal"/>
        <w:rPr/>
      </w:pPr>
      <w:r>
        <w:rPr/>
        <w:t xml:space="preserve">One senator, who is on a committee dealing with terrorism, said the question is “How much of our freedom are we willing to give up to increase our security?”  Based on the probability of an event happening, what price are we willing to pay in time, money and acceptance of personal searches?  </w:t>
      </w:r>
    </w:p>
    <w:p>
      <w:pPr>
        <w:pStyle w:val="Normal"/>
        <w:rPr/>
      </w:pPr>
      <w:r>
        <w:rPr/>
      </w:r>
    </w:p>
    <w:p>
      <w:pPr>
        <w:pStyle w:val="Normal"/>
        <w:rPr/>
      </w:pPr>
      <w:r>
        <w:rPr/>
        <w:t>The first thing they (government, airlines, public) want to do is guarantee more safety on international flights originating in the U.S.  Does that mean they think terrorists don’t believe the downing of a domestic flight would have much impact?  If anything, the only reason to target international flights is that if the explosion can be timed to happen over the open ocean there will be less chance of recovering hard evidence.  Pan Am 103 was supposed to be over ocean when its bomb exploded.  If it had been on its normal course, there never would have been enough evidence recovered to have pinpointed Libya as the culprit.</w:t>
      </w:r>
    </w:p>
    <w:p>
      <w:pPr>
        <w:pStyle w:val="Normal"/>
        <w:rPr/>
      </w:pPr>
      <w:r>
        <w:rPr/>
      </w:r>
    </w:p>
    <w:p>
      <w:pPr>
        <w:pStyle w:val="Normal"/>
        <w:rPr/>
      </w:pPr>
      <w:r>
        <w:rPr/>
        <w:t>How effective have our present procedures been?  This is a double edged sword from the airline public relation point of view.  If they tell us they find a bomb on the average of once a week, we might get scared to fly.  If, in fact they have never found a bomb, that might indicate that the only time there is a bomb on a plane, it goes off.  Which wouldn’t do much for our peace of mind if we intended to fly. Either way, shouldn’t we know?  And what does that indicate about security?</w:t>
      </w:r>
    </w:p>
    <w:p>
      <w:pPr>
        <w:pStyle w:val="Normal"/>
        <w:rPr/>
      </w:pPr>
      <w:r>
        <w:rPr/>
      </w:r>
    </w:p>
    <w:p>
      <w:pPr>
        <w:pStyle w:val="Normal"/>
        <w:rPr/>
      </w:pPr>
      <w:r>
        <w:rPr/>
        <w:t>Then there is the question of who will pay the additional cost.  If it’s considered an international flight problem, then the cost should be associated with only international flights.  But if they decide to call it an airport problem, the cost could be applied to everyone flying out of every airport.  Will your flight to Phoenix subsidize someone’s flight to London?</w:t>
      </w:r>
    </w:p>
    <w:p>
      <w:pPr>
        <w:pStyle w:val="Normal"/>
        <w:rPr/>
      </w:pPr>
      <w:r>
        <w:rPr/>
      </w:r>
    </w:p>
    <w:p>
      <w:pPr>
        <w:pStyle w:val="Normal"/>
        <w:rPr/>
      </w:pPr>
      <w:r>
        <w:rPr/>
        <w:t>Remember also that we’re talking bombs and explosions and not guns and highjackings.  So this is more of a baggage and cargo problem than a passenger through the gate problem. The carry on problem could easily be solved by requiring all baggage except for one small (really small) bag to be checked.  Then all baggage checking could be done in the baggage handling area.</w:t>
      </w:r>
    </w:p>
    <w:p>
      <w:pPr>
        <w:pStyle w:val="Normal"/>
        <w:rPr/>
      </w:pPr>
      <w:r>
        <w:rPr/>
      </w:r>
    </w:p>
    <w:p>
      <w:pPr>
        <w:pStyle w:val="Normal"/>
        <w:rPr/>
      </w:pPr>
      <w:r>
        <w:rPr/>
        <w:t>Let’s not forget the security surrounding all, and that means every one, of the people connected with in flight services.  One terrorist or drug addict working as a minimum wage driver for an in flight food service company could easily place a bomb on a plane as a carton of orange juice. So could anyone servicing the toilets or cleaning the interior between flights.  So, if there is a need to get into this, it has to be done very thoroughly.  Quite frankly, I don’t think we’re willing to accept the inconvenience.</w:t>
      </w:r>
    </w:p>
    <w:p>
      <w:pPr>
        <w:pStyle w:val="Normal"/>
        <w:rPr/>
      </w:pPr>
      <w:r>
        <w:rPr/>
      </w:r>
    </w:p>
    <w:p>
      <w:pPr>
        <w:pStyle w:val="Normal"/>
        <w:rPr/>
      </w:pPr>
      <w:r>
        <w:rPr/>
        <w:t>Let’s look at the numbers.  For the last three years, there have been an average of 26 fatal commercial airline accidents per year with an average yearly fatality toll of about 950 people.  This is worldwide.  And this is all accidents.  Not just deliberate acts of destruction</w:t>
      </w:r>
    </w:p>
    <w:p>
      <w:pPr>
        <w:pStyle w:val="Normal"/>
        <w:rPr/>
      </w:pPr>
      <w:r>
        <w:rPr/>
      </w:r>
    </w:p>
    <w:p>
      <w:pPr>
        <w:pStyle w:val="Normal"/>
        <w:rPr/>
      </w:pPr>
      <w:r>
        <w:rPr/>
        <w:t xml:space="preserve">About 70 people a day die on our highways as the result of drunk drivers.  That’s two Flt 800’s every week.  Week after week after week.  Where is the demand for breath analyzers hooked to every ignition?  The only thing unique about Flt 800 is everyone was riding in the same vehicle. </w:t>
      </w:r>
    </w:p>
    <w:p>
      <w:pPr>
        <w:pStyle w:val="Normal"/>
        <w:rPr/>
      </w:pPr>
      <w:r>
        <w:rPr/>
      </w:r>
    </w:p>
    <w:p>
      <w:pPr>
        <w:pStyle w:val="Normal"/>
        <w:rPr/>
      </w:pPr>
      <w:r>
        <w:rPr/>
        <w:t>As tragic as Pan Am 103 and TWA 800 were, they were rarities.  And in a worldwide system of airport security, there will always be a weak link.  Let’s not panic.</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02:44:00Z</dcterms:created>
  <dc:creator>John Balshaw</dc:creator>
  <dc:description/>
  <dc:language>en-US</dc:language>
  <cp:lastModifiedBy>John Balshaw</cp:lastModifiedBy>
  <cp:lastPrinted>1996-07-25T19:40:00Z</cp:lastPrinted>
  <dcterms:modified xsi:type="dcterms:W3CDTF">1996-07-26T02:44:00Z</dcterms:modified>
  <cp:revision>2</cp:revision>
  <dc:subject/>
  <dc:title>Flight 800</dc:title>
</cp:coreProperties>
</file>