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Petaluma, you ought to be in pictures</w:t>
      </w:r>
    </w:p>
    <w:p>
      <w:pPr>
        <w:pStyle w:val="Normal"/>
        <w:spacing w:lineRule="auto" w:line="240"/>
        <w:jc w:val="center"/>
        <w:rPr>
          <w:sz w:val="28"/>
          <w:szCs w:val="28"/>
        </w:rPr>
      </w:pPr>
      <w:r>
        <w:rPr>
          <w:sz w:val="28"/>
          <w:szCs w:val="28"/>
        </w:rPr>
        <w:t>By Jack Balshaw</w:t>
      </w:r>
    </w:p>
    <w:p>
      <w:pPr>
        <w:pStyle w:val="Normal"/>
        <w:spacing w:lineRule="auto" w:line="240"/>
        <w:jc w:val="center"/>
        <w:rPr>
          <w:sz w:val="28"/>
          <w:szCs w:val="28"/>
        </w:rPr>
      </w:pPr>
      <w:r>
        <w:rPr>
          <w:sz w:val="28"/>
          <w:szCs w:val="28"/>
        </w:rPr>
        <w:t>2/1/96</w:t>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As a director of the Petaluma Downtown Association, I’m interested in both promoting downtown and insuring that downtown functions smoothly.  The PDA, knowing there were many questions and rumors around about the proposed filming, scheduled and advertised an evening meeting between the two film crews currently scheduled to film in the downtown area and any and all of the downtown merchants.  Four merchants and three PDA directors were present as well as six representatives from the two film companies.</w:t>
      </w:r>
    </w:p>
    <w:p>
      <w:pPr>
        <w:pStyle w:val="Normal"/>
        <w:spacing w:lineRule="auto" w:line="240"/>
        <w:rPr>
          <w:sz w:val="28"/>
          <w:szCs w:val="28"/>
        </w:rPr>
      </w:pPr>
      <w:r>
        <w:rPr>
          <w:sz w:val="28"/>
          <w:szCs w:val="28"/>
        </w:rPr>
      </w:r>
    </w:p>
    <w:p>
      <w:pPr>
        <w:pStyle w:val="Normal"/>
        <w:spacing w:lineRule="auto" w:line="240"/>
        <w:rPr/>
      </w:pPr>
      <w:r>
        <w:rPr>
          <w:sz w:val="28"/>
          <w:szCs w:val="28"/>
        </w:rPr>
        <w:t>At the meeting the representative of the Lolita film, the one being shot on January 31, gave us many assurances.  Petaluma Blvd would be blocked only intermittently.  Parking would be restricted on the Blvd only between B. St and Putnam Plaza, on Western from the Blvd to Kentucky, and Water St would be closed for the use  of film company vehicles from the River Walk to Western.</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The need to minimize the impact on downtown’s normal operations was emphasized by both the merchants and PDA representatives.  </w:t>
      </w:r>
    </w:p>
    <w:p>
      <w:pPr>
        <w:pStyle w:val="Normal"/>
        <w:spacing w:lineRule="auto" w:line="240"/>
        <w:rPr>
          <w:sz w:val="28"/>
          <w:szCs w:val="28"/>
        </w:rPr>
      </w:pPr>
      <w:r>
        <w:rPr>
          <w:sz w:val="28"/>
          <w:szCs w:val="28"/>
        </w:rPr>
      </w:r>
    </w:p>
    <w:p>
      <w:pPr>
        <w:pStyle w:val="Normal"/>
        <w:spacing w:lineRule="auto" w:line="240"/>
        <w:rPr/>
      </w:pPr>
      <w:r>
        <w:rPr>
          <w:sz w:val="28"/>
          <w:szCs w:val="28"/>
        </w:rPr>
        <w:t>So, what happened?  Petaluma Blvd was closed all day from Washington to B St.  There was no parking allowed in this same section except for film company vehicles.  And, to top it off, the D. St. bridge was closed for a shot while Petaluma Blvd was still closed.  Traffic was a mess for everyone who needed to cross town, and the merchants on the Blvd all had their businesses severely restricted.</w:t>
      </w:r>
    </w:p>
    <w:p>
      <w:pPr>
        <w:pStyle w:val="Normal"/>
        <w:spacing w:lineRule="auto" w:line="240"/>
        <w:rPr>
          <w:sz w:val="28"/>
          <w:szCs w:val="28"/>
        </w:rPr>
      </w:pPr>
      <w:r>
        <w:rPr>
          <w:sz w:val="28"/>
          <w:szCs w:val="28"/>
        </w:rPr>
      </w:r>
    </w:p>
    <w:p>
      <w:pPr>
        <w:pStyle w:val="Normal"/>
        <w:spacing w:lineRule="auto" w:line="240"/>
        <w:rPr/>
      </w:pPr>
      <w:r>
        <w:rPr>
          <w:sz w:val="28"/>
          <w:szCs w:val="28"/>
        </w:rPr>
        <w:t>And where was the City in all this?  Even though they had essentially the same understanding of the filming process and traffic and parking restrictions as was presented to the merchants at our meeting, nothing was done to force or cause the film company to comply with their agreement until after 4:00PM.  At that time the film company was told the  streets would be opened at 5:20PM whether or not they were finished.  Of course that’s when it starts to get dark anyway.</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Traffic was backed up on Washington, Lakeville and D St. most of the day. Except for the police staffing street closure barricades, there was no traffic control at any of the major intersections the detoured traffic had to negotiate. It was every man for himself.</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In crossing the still closed Blvd on Washington St late in the afternoon, there was further evidence of  our city’s lack of internal cooperation and/or sensitivity to the problems being caused to the citizens. </w:t>
      </w:r>
    </w:p>
    <w:p>
      <w:pPr>
        <w:pStyle w:val="Normal"/>
        <w:spacing w:lineRule="auto" w:line="240"/>
        <w:rPr>
          <w:sz w:val="28"/>
          <w:szCs w:val="28"/>
        </w:rPr>
      </w:pPr>
      <w:r>
        <w:rPr>
          <w:sz w:val="28"/>
          <w:szCs w:val="28"/>
        </w:rPr>
      </w:r>
    </w:p>
    <w:p>
      <w:pPr>
        <w:pStyle w:val="Normal"/>
        <w:spacing w:lineRule="auto" w:line="240"/>
        <w:rPr/>
      </w:pPr>
      <w:r>
        <w:rPr>
          <w:sz w:val="28"/>
          <w:szCs w:val="28"/>
        </w:rPr>
        <w:t>I noticed it was taking a long time for the signal at the Blvd and Washington to turn green for Washington, even though all three open legs of the intersection were stopped.  When I finally got to the intersection, I saw that a police car was parked right over the electronic traffic detector that keeps the Northbound Blvd signal green. The signal was responding by holding up all the other legs for the maximum time.</w:t>
      </w:r>
    </w:p>
    <w:p>
      <w:pPr>
        <w:pStyle w:val="Normal"/>
        <w:spacing w:lineRule="auto" w:line="240"/>
        <w:rPr>
          <w:sz w:val="28"/>
          <w:szCs w:val="28"/>
        </w:rPr>
      </w:pPr>
      <w:r>
        <w:rPr>
          <w:sz w:val="28"/>
          <w:szCs w:val="28"/>
        </w:rPr>
      </w:r>
    </w:p>
    <w:p>
      <w:pPr>
        <w:pStyle w:val="Normal"/>
        <w:spacing w:lineRule="auto" w:line="240"/>
        <w:rPr/>
      </w:pPr>
      <w:r>
        <w:rPr>
          <w:sz w:val="28"/>
          <w:szCs w:val="28"/>
        </w:rPr>
        <w:t>When I had crossed the intersection, I parked and told the officer of the unnecessary problem the police car was causing.  I was told the car was parked where THEY wanted it parked.  On asking, the THEY were the film company.  So much for the police minimizing the impact of this filming on our citizens.  So much for our traffic engineering department cooperating with the police department and changing the signal operation during the filming.</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If there is any more filming in the downtown, I hope there will be a more formal agreement with the film company, accompanied by a performance bond.  And I hope the City will do a lot more to minimize the impact of any filming on the citizens and downtown merchants. And I hope the City will require its departments to start working together for the good of the citizen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Filming can be a plus for our city but, city officials have to become much more involved in controlling the filming operation to minimize any negative impact on the community.</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2T02:36:00Z</dcterms:created>
  <dc:creator>John Balshaw</dc:creator>
  <dc:description/>
  <dc:language>en-US</dc:language>
  <cp:lastModifiedBy>John Balshaw</cp:lastModifiedBy>
  <cp:lastPrinted>1996-02-01T18:51:00Z</cp:lastPrinted>
  <dcterms:modified xsi:type="dcterms:W3CDTF">1996-02-02T04:04:00Z</dcterms:modified>
  <cp:revision>4</cp:revision>
  <dc:subject/>
  <dc:title>If anything can go wrong with filming, it will</dc:title>
</cp:coreProperties>
</file>