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ood help is hard to find</w:t>
      </w:r>
    </w:p>
    <w:p>
      <w:pPr>
        <w:pStyle w:val="Normal"/>
        <w:jc w:val="center"/>
        <w:rPr/>
      </w:pPr>
      <w:r>
        <w:rPr/>
        <w:t>By Jack Balshaw</w:t>
      </w:r>
    </w:p>
    <w:p>
      <w:pPr>
        <w:pStyle w:val="Normal"/>
        <w:jc w:val="center"/>
        <w:rPr/>
      </w:pPr>
      <w:r>
        <w:rPr/>
        <w:t>7/31/96</w:t>
      </w:r>
    </w:p>
    <w:p>
      <w:pPr>
        <w:pStyle w:val="Normal"/>
        <w:jc w:val="center"/>
        <w:rPr/>
      </w:pPr>
      <w:r>
        <w:rPr/>
      </w:r>
    </w:p>
    <w:p>
      <w:pPr>
        <w:pStyle w:val="Normal"/>
        <w:rPr/>
      </w:pPr>
      <w:r>
        <w:rPr/>
        <w:t>At a recent social gathering the subject of the city councils’, past and present, lack of expertise in negotiating contracts came up. It was noted that the Council frequently is asked to approve contract or contract type conditions as part of zoning and other actions.  This is a problem area where  professional or even knowledgeable laymen living in Petaluma could do much to help the Council insure that Petaluma got the best deal possible in various types of negotiations.</w:t>
      </w:r>
    </w:p>
    <w:p>
      <w:pPr>
        <w:pStyle w:val="Normal"/>
        <w:rPr/>
      </w:pPr>
      <w:r>
        <w:rPr/>
      </w:r>
    </w:p>
    <w:p>
      <w:pPr>
        <w:pStyle w:val="Normal"/>
        <w:rPr/>
      </w:pPr>
      <w:r>
        <w:rPr/>
        <w:t>During my years on the Council, I was only successful once in getting a professional to review and comment on a document.  There was a policy of automatically renewing the city’s insurance with local brokers without any outside review.  I talked about the situation with an insurance professional who rode the bus to San Francisco with me every day.  He agreed to review and comment on the insurance policy.  The end result was that the city changed it’s policy and solicited insurance quotes from several outside firms,  resulting in significant savings.</w:t>
      </w:r>
    </w:p>
    <w:p>
      <w:pPr>
        <w:pStyle w:val="Normal"/>
        <w:rPr/>
      </w:pPr>
      <w:r>
        <w:rPr/>
      </w:r>
    </w:p>
    <w:p>
      <w:pPr>
        <w:pStyle w:val="Normal"/>
        <w:rPr/>
      </w:pPr>
      <w:r>
        <w:rPr/>
        <w:t>Although the city attorney advises the Council on the legality of its actions, he can’t be expected to be as knowledgeable as a specialist in land use or tax matters.   Many of the items brought into a land use or other decision can provide tremendous financial benefits to the developer.  Without technical knowledge, it is impossible to expect the Council to be able to balance financial gains to the developer of a specific project with concessions of city related amenities. The Council needs technical assistance.</w:t>
      </w:r>
    </w:p>
    <w:p>
      <w:pPr>
        <w:pStyle w:val="Normal"/>
        <w:rPr/>
      </w:pPr>
      <w:r>
        <w:rPr/>
      </w:r>
    </w:p>
    <w:p>
      <w:pPr>
        <w:pStyle w:val="Normal"/>
        <w:rPr/>
      </w:pPr>
      <w:r>
        <w:rPr/>
        <w:t>If the Council talks about hiring a consultant at $5 to $10 thousand, there is always a council watcher ready to accuse them of wasting taxpayer money.  If they don’t, and make some poor and expensive decisions out of ignorance, the same council watcher is just as likely to upbraid them for wasting taxpayer money.  They can’t win. The auto center, the marina, Adobe Creek golf course, the recreation center and many smaller contract decisions could have been much more beneficial to the city if there had been a professional advising the Council.</w:t>
      </w:r>
    </w:p>
    <w:p>
      <w:pPr>
        <w:pStyle w:val="Normal"/>
        <w:rPr/>
      </w:pPr>
      <w:r>
        <w:rPr/>
      </w:r>
    </w:p>
    <w:p>
      <w:pPr>
        <w:pStyle w:val="Normal"/>
        <w:rPr/>
      </w:pPr>
      <w:r>
        <w:rPr/>
        <w:t>We do have some citizens who constantly raise questions about something the Council is proposing, but they seldom are of much help in suggesting a solution. The Council needs both criticism and help from people who can  recognize technical and legal land mines and also offer suggestions on how to avoid them.  This is vastly different than just telling the Council how you want it done.</w:t>
      </w:r>
    </w:p>
    <w:p>
      <w:pPr>
        <w:pStyle w:val="Normal"/>
        <w:rPr/>
      </w:pPr>
      <w:r>
        <w:rPr/>
      </w:r>
    </w:p>
    <w:p>
      <w:pPr>
        <w:pStyle w:val="Normal"/>
        <w:rPr/>
      </w:pPr>
      <w:r>
        <w:rPr/>
        <w:t>We have a town full of people who earn their living creating, reviewing and processing some pretty complex documents.  They could offer their expertise to individual Councilmembers or to the Council in general.  Staff might not be comfortable with some of it, but they’re not experts in land use and tax law either.</w:t>
      </w:r>
    </w:p>
    <w:p>
      <w:pPr>
        <w:pStyle w:val="Normal"/>
        <w:rPr/>
      </w:pPr>
      <w:r>
        <w:rPr/>
      </w:r>
    </w:p>
    <w:p>
      <w:pPr>
        <w:pStyle w:val="Normal"/>
        <w:rPr/>
      </w:pPr>
      <w:r>
        <w:rPr/>
        <w:t>While this piece has focused on paperwork type of assistance, we also have many people living on Petaluma who are experts in real, hands-on, everyday operations types of functions.  We probably have more San Francisco police and fire personnel living here than we do members of our own forces.  I’m sure they could offer some constructive criticisms if asked.  Note, “constructive”.</w:t>
      </w:r>
    </w:p>
    <w:p>
      <w:pPr>
        <w:pStyle w:val="Normal"/>
        <w:rPr/>
      </w:pPr>
      <w:r>
        <w:rPr/>
      </w:r>
    </w:p>
    <w:p>
      <w:pPr>
        <w:pStyle w:val="Normal"/>
        <w:rPr/>
      </w:pPr>
      <w:r>
        <w:rPr/>
        <w:t>There is a tendency of people not wanting to get involved in critiquing the work of someone else in the same line of work.  Nobody likes being criticized.  But if anything is to get better, it has to change.  Is there a Councilmember or Council candidate who thinks this might be a good idea?</w:t>
      </w:r>
    </w:p>
    <w:p>
      <w:pPr>
        <w:pStyle w:val="Normal"/>
        <w:rPr/>
      </w:pPr>
      <w:r>
        <w:rPr/>
      </w:r>
    </w:p>
    <w:p>
      <w:pPr>
        <w:pStyle w:val="Normal"/>
        <w:rPr/>
      </w:pPr>
      <w:r>
        <w:rPr/>
        <w:t xml:space="preserve">Political comment:  The Council candidates haven’t all returned their papers, however the local Progressive Group has already selected who it will endorse.  So much for listening to the candidates with an open mind.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01T18:35:00Z</dcterms:created>
  <dc:creator>John Balshaw</dc:creator>
  <dc:description/>
  <dc:language>en-US</dc:language>
  <cp:lastModifiedBy>John Balshaw</cp:lastModifiedBy>
  <cp:lastPrinted>1996-08-01T11:14:00Z</cp:lastPrinted>
  <dcterms:modified xsi:type="dcterms:W3CDTF">1996-08-01T18:35:00Z</dcterms:modified>
  <cp:revision>2</cp:revision>
  <dc:subject/>
  <dc:title>Professional help</dc:title>
</cp:coreProperties>
</file>