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You’re never too old</w:t>
      </w:r>
    </w:p>
    <w:p>
      <w:pPr>
        <w:pStyle w:val="Normal"/>
        <w:spacing w:lineRule="auto" w:line="240"/>
        <w:jc w:val="center"/>
        <w:rPr>
          <w:sz w:val="28"/>
          <w:szCs w:val="28"/>
        </w:rPr>
      </w:pPr>
      <w:r>
        <w:rPr>
          <w:sz w:val="28"/>
          <w:szCs w:val="28"/>
        </w:rPr>
        <w:t>By Jack Balshaw</w:t>
      </w:r>
    </w:p>
    <w:p>
      <w:pPr>
        <w:pStyle w:val="Normal"/>
        <w:spacing w:lineRule="auto" w:line="240"/>
        <w:jc w:val="center"/>
        <w:rPr>
          <w:sz w:val="28"/>
          <w:szCs w:val="28"/>
        </w:rPr>
      </w:pPr>
      <w:r>
        <w:rPr>
          <w:sz w:val="28"/>
          <w:szCs w:val="28"/>
        </w:rPr>
        <w:t>3/20/96</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I’m reading a book by Studs Terkel, “Coming of Age”, that is a compilation of a number of oral histories by people who were 70 or older in 1994.  For those of us over 50, these people are our parents age and no one ever thinks their parents could have lived interesting lives in interesting times.  It’s pretty eye opening  to be reminded of what was considered “normal” between 1930 and 1955.  And interesting to read about what these people did during those years and what some of them are still doing.</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The bottom line of these thoughts is that there is still a task, a mission, for older people.  There are still so many problems in our society that affect the average working person, the average family, and the life most of us lead.  But, the young people of today are too busy to address anything except the day to day, week to week demands of the job and family.  I think the older generation, mine and the one before mine, could perform a service by becoming involved in contemporary problem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e people I’m thinking about are those who are retired or who are nearly retired.  They can afford to become involved in somewhat controversial issues that a younger worker either doesn’t have time for or can’t get involved in without some risk to his position.</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e retired and near retired are being portrayed by some as the enemy or the problem for the young to be concerned about.  Whether it’s Social Security, Medicare or the silver haired couple on the cruise ship, there is a subtle tendency to portray them to the young as persons of special privilege. It’s easy for the young to forget they’re also mom, dad, grandma and grandpa.</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On the other hand, the seniors should remember that the current concerns about job security, adequate pay, educational standards and random violence primarily impact their sons, daughters, and grandchildren.  The link between the generations is a two way bond that can’t just be of concern to those at one end of the link.</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ose who are retired have many valuable tools at their disposal with which to address some of the younger set’s problems.  The most valuable one is time.  Time to be interested in what the school board is doing.  Time to look into public safety problems ranging from traffic safety to how local crime is being handled.  Time to get involved in the health care debate.  Not just Medicare, but the whole issue of health care.  And maybe most important, time to follow up and make sure something is being don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Another valuable asset of the retired is the knowledges they have gathered during their years of work.  Many were in management.  Many have inside knowledge of bureaucratic processes.  Many have work experience from other similar organizations.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Working people don’t have the tim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In our society, change only occurs if someone applies pressure to cause change.  And pressure isn’t applied unless someone has an interest in the area to be changed.  So, we either wait until someone else wants change to satisfy their interests or we have to do it ourselve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e other side of the same coin is that nothing will change if it is left to those in control of the present situations.  They made things what they are and aren’t about to show in any way that maybe they could have done better.</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 xml:space="preserve">Seniors don’t have to limit themselves to staffing non-profit organizations, though that’s also providing a community service.  The major problem is how to get people with similar interests together to even talk about doing something.  I don’t have the answer to this but maybe the budding public access television project could provide the forum for community discuss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8:16:00Z</dcterms:created>
  <dc:creator>John Balshaw</dc:creator>
  <dc:description/>
  <dc:language>en-US</dc:language>
  <cp:lastModifiedBy>John Balshaw</cp:lastModifiedBy>
  <cp:lastPrinted>1996-03-21T00:11:00Z</cp:lastPrinted>
  <dcterms:modified xsi:type="dcterms:W3CDTF">1996-03-21T08:18:00Z</dcterms:modified>
  <cp:revision>3</cp:revision>
  <dc:subject/>
  <dc:title>You’re never too old</dc:title>
</cp:coreProperties>
</file>