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ffic safety warning</w:t>
      </w:r>
    </w:p>
    <w:p>
      <w:pPr>
        <w:pStyle w:val="Normal"/>
        <w:jc w:val="center"/>
        <w:rPr/>
      </w:pPr>
      <w:r>
        <w:rPr/>
        <w:t>By Jack Balshaw</w:t>
      </w:r>
    </w:p>
    <w:p>
      <w:pPr>
        <w:pStyle w:val="Normal"/>
        <w:jc w:val="center"/>
        <w:rPr/>
      </w:pPr>
      <w:r>
        <w:rPr/>
        <w:t>8/1/96</w:t>
      </w:r>
    </w:p>
    <w:p>
      <w:pPr>
        <w:pStyle w:val="Normal"/>
        <w:jc w:val="center"/>
        <w:rPr/>
      </w:pPr>
      <w:r>
        <w:rPr/>
      </w:r>
    </w:p>
    <w:p>
      <w:pPr>
        <w:pStyle w:val="Normal"/>
        <w:rPr/>
      </w:pPr>
      <w:r>
        <w:rPr/>
        <w:t>The fourth of July accident where a tanker truck overturned and burned at the Washington St. interchange made me think of other unsafe locations around the city.</w:t>
      </w:r>
    </w:p>
    <w:p>
      <w:pPr>
        <w:pStyle w:val="Normal"/>
        <w:rPr/>
      </w:pPr>
      <w:r>
        <w:rPr/>
      </w:r>
    </w:p>
    <w:p>
      <w:pPr>
        <w:pStyle w:val="Normal"/>
        <w:rPr/>
      </w:pPr>
      <w:r>
        <w:rPr/>
        <w:t>The scene of the fourth of July accident is of course the most obvious one.  It was bad enough when we had the 55 MPH speed limit (with 65 MPH a more usual speed) but raising the limit to 65 MPH brought about an even higher freeway speed.  To have to slow down to 20 MPH at the exit ramp now means a vehicle has to lose probably an extra 5 to 10 MPH.  This can be (was) critical to a large vehicle.</w:t>
      </w:r>
    </w:p>
    <w:p>
      <w:pPr>
        <w:pStyle w:val="Normal"/>
        <w:rPr/>
      </w:pPr>
      <w:r>
        <w:rPr/>
      </w:r>
    </w:p>
    <w:p>
      <w:pPr>
        <w:pStyle w:val="Normal"/>
        <w:rPr/>
      </w:pPr>
      <w:r>
        <w:rPr/>
        <w:t>The ramp was designed and built in the late fifties and hasn’t been upgraded since.  But we all have gotten used to driving more modern freeways and can still be surprised by an older design such as at Washington St.  Technically it’s our fault if we have an accident because we were driving too fast for conditions, but the mixing of high and low speed designs on a freeway makes it easier for us to make mistakes.  Caltrans knows of this interchange’s accident rate but has done nothing.  The southbound off ramp at this intersection isn’t any better either.</w:t>
      </w:r>
    </w:p>
    <w:p>
      <w:pPr>
        <w:pStyle w:val="Normal"/>
        <w:rPr/>
      </w:pPr>
      <w:r>
        <w:rPr/>
      </w:r>
    </w:p>
    <w:p>
      <w:pPr>
        <w:pStyle w:val="Normal"/>
        <w:rPr/>
      </w:pPr>
      <w:r>
        <w:rPr/>
        <w:t>I think the next most hazardous intersection for trucks is the southbound  101 off ramp at Lakeville.  Lakeville, at that intersection, has what is called reverse super elevation from the point of view of the off ramp.  Super elevation is what you see on the test tracks used in the auto commercials where the track is banked in the direction of the turn.  In a left turn the track is low on the left and high on the right.  This is how southbound Lakeville street is at the southbound 101 off ramp.</w:t>
      </w:r>
    </w:p>
    <w:p>
      <w:pPr>
        <w:pStyle w:val="Normal"/>
        <w:rPr/>
      </w:pPr>
      <w:r>
        <w:rPr/>
      </w:r>
    </w:p>
    <w:p>
      <w:pPr>
        <w:pStyle w:val="Normal"/>
        <w:rPr/>
      </w:pPr>
      <w:r>
        <w:rPr/>
        <w:t>But from the point of view of the off ramp, the super elevation is just the opposite.  A truck turning left from 101 on to Lakeville eastbound faces a super elevation that is low on the right and high on the left.  The next time you’re stopped on Lakeville at this point, notice how there is a tendency for trucks to tip towards their right.  A truck with a high load or a load that shifts could tip over here.  Several trucks carrying lumber have lost their loads here.  A high center of gravity tanker could do the same.</w:t>
      </w:r>
    </w:p>
    <w:p>
      <w:pPr>
        <w:pStyle w:val="Normal"/>
        <w:rPr/>
      </w:pPr>
      <w:r>
        <w:rPr/>
      </w:r>
    </w:p>
    <w:p>
      <w:pPr>
        <w:pStyle w:val="Normal"/>
        <w:rPr/>
      </w:pPr>
      <w:r>
        <w:rPr/>
        <w:t>Then there are the strange misaligned lanes at several of our intersections.  On Washington St. westbound at Ellis (Jack-in-the-Box) a person in the left through lane who continues straight ahead will end up half in the right or curb lane.  No problem for most of us local drivers but what happens when a stranger heading for Bodega doesn’t notice and sideswipes one of us?  Do we get pushed into Jack-in-the-Box or into the light pole?  Be careful there.</w:t>
      </w:r>
    </w:p>
    <w:p>
      <w:pPr>
        <w:pStyle w:val="Normal"/>
        <w:rPr/>
      </w:pPr>
      <w:r>
        <w:rPr/>
      </w:r>
    </w:p>
    <w:p>
      <w:pPr>
        <w:pStyle w:val="Normal"/>
        <w:rPr/>
      </w:pPr>
      <w:r>
        <w:rPr/>
        <w:t>The same goes for Washington eastbound at McDowell.  A straight ahead driver in the left lane will end up in the right lane.  Be careful here too.</w:t>
      </w:r>
    </w:p>
    <w:p>
      <w:pPr>
        <w:pStyle w:val="Normal"/>
        <w:rPr/>
      </w:pPr>
      <w:r>
        <w:rPr/>
      </w:r>
    </w:p>
    <w:p>
      <w:pPr>
        <w:pStyle w:val="Normal"/>
        <w:rPr/>
      </w:pPr>
      <w:r>
        <w:rPr/>
        <w:t>Another place where the roadway will eventually cause an accident is on McDowell at the turn into the Plaza South (J C Penny) Center.  The common left turn and storage lane used by both north and south bound McDowell traffic is a set up to permit two opposing vehicles to turn into one another head on.</w:t>
      </w:r>
    </w:p>
    <w:p>
      <w:pPr>
        <w:pStyle w:val="Normal"/>
        <w:rPr/>
      </w:pPr>
      <w:r>
        <w:rPr/>
      </w:r>
    </w:p>
    <w:p>
      <w:pPr>
        <w:pStyle w:val="Normal"/>
        <w:jc w:val="center"/>
        <w:rPr/>
      </w:pPr>
      <w:r>
        <w:rPr/>
        <w:t xml:space="preserve">If you’re aware of any particular hazardous locations where the physical arrangement of the streets could cause an accident, let me know through the paper and maybe we can get something done about it. Remember, there is a tendency to not do anything about hazardous locations until after an accident has happened.  And you or a member of your family could be the loser.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9T05:30:00Z</dcterms:created>
  <dc:creator>John Balshaw</dc:creator>
  <dc:description/>
  <dc:language>en-US</dc:language>
  <cp:lastModifiedBy>John Balshaw</cp:lastModifiedBy>
  <cp:lastPrinted>1996-08-07T23:15:00Z</cp:lastPrinted>
  <dcterms:modified xsi:type="dcterms:W3CDTF">1996-08-08T18:33:00Z</dcterms:modified>
  <cp:revision>7</cp:revision>
  <dc:subject/>
  <dc:title>Transportation comments</dc:title>
</cp:coreProperties>
</file>