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medical attention good for your health?</w:t>
      </w:r>
    </w:p>
    <w:p>
      <w:pPr>
        <w:pStyle w:val="Normal"/>
        <w:jc w:val="center"/>
        <w:rPr/>
      </w:pPr>
      <w:r>
        <w:rPr/>
        <w:t>By Jack Balshaw</w:t>
      </w:r>
    </w:p>
    <w:p>
      <w:pPr>
        <w:pStyle w:val="Normal"/>
        <w:jc w:val="center"/>
        <w:rPr/>
      </w:pPr>
      <w:r>
        <w:rPr/>
        <w:t>4/7/97</w:t>
      </w:r>
    </w:p>
    <w:p>
      <w:pPr>
        <w:pStyle w:val="Normal"/>
        <w:jc w:val="center"/>
        <w:rPr/>
      </w:pPr>
      <w:r>
        <w:rPr/>
      </w:r>
    </w:p>
    <w:p>
      <w:pPr>
        <w:pStyle w:val="Normal"/>
        <w:rPr/>
      </w:pPr>
      <w:r>
        <w:rPr/>
        <w:t xml:space="preserve">The present revelations about accidental patient deaths at hospitals in Sonoma County, indicates a need to have a community dialogue about medicine as it is now practiced. </w:t>
      </w:r>
    </w:p>
    <w:p>
      <w:pPr>
        <w:pStyle w:val="Normal"/>
        <w:rPr/>
      </w:pPr>
      <w:r>
        <w:rPr/>
      </w:r>
    </w:p>
    <w:p>
      <w:pPr>
        <w:pStyle w:val="Normal"/>
        <w:rPr/>
      </w:pPr>
      <w:r>
        <w:rPr/>
        <w:t>I thought the recent deaths from accidental injection of potassium chloride</w:t>
      </w:r>
      <w:r>
        <w:rPr>
          <w:b/>
          <w:bCs/>
        </w:rPr>
        <w:t xml:space="preserve"> </w:t>
      </w:r>
      <w:r>
        <w:rPr/>
        <w:t>were treated very casually by the medical establishment.  This substance, which is the one used to give lethal injections to convicted murderers, was kept in its full strength form in patient areas of hospitals in this area.  The assumption, I suppose, was that no one would ever make a mistake and use it full strength. Shocking when the price for a mistake is a patients death.</w:t>
      </w:r>
    </w:p>
    <w:p>
      <w:pPr>
        <w:pStyle w:val="Normal"/>
        <w:rPr/>
      </w:pPr>
      <w:r>
        <w:rPr/>
      </w:r>
    </w:p>
    <w:p>
      <w:pPr>
        <w:pStyle w:val="Normal"/>
        <w:rPr/>
      </w:pPr>
      <w:r>
        <w:rPr/>
        <w:t>Then comes the revelation that two years ago a 43 year old surgery patient was killed by the accidental introduction of an air bubble into his veins.  It turns out that the doctor administering the anesthetics was just a family practitioner performing those duties.  Now we find out there aren’t any rules or regulations requiring people administering anesthetics to have any special training.  I’ll bet you thought there were, I did.</w:t>
      </w:r>
    </w:p>
    <w:p>
      <w:pPr>
        <w:pStyle w:val="Normal"/>
        <w:rPr/>
      </w:pPr>
      <w:r>
        <w:rPr/>
      </w:r>
    </w:p>
    <w:p>
      <w:pPr>
        <w:pStyle w:val="Normal"/>
        <w:rPr/>
      </w:pPr>
      <w:r>
        <w:rPr/>
        <w:t>What really blew my mind was that the hospital tried to cover up the death and even used the excuse of protecting the dead patient’s privacy to try to keep his family from finding out that his death wasn’t a natural event.  How many have been killed accidentally over the years?</w:t>
      </w:r>
    </w:p>
    <w:p>
      <w:pPr>
        <w:pStyle w:val="Normal"/>
        <w:rPr/>
      </w:pPr>
      <w:r>
        <w:rPr/>
      </w:r>
    </w:p>
    <w:p>
      <w:pPr>
        <w:pStyle w:val="Normal"/>
        <w:rPr/>
      </w:pPr>
      <w:r>
        <w:rPr/>
        <w:t>This all began to tie together with what a friend, who has been a nurse in San Francisco for over 25 years, has been telling us during the last two years.  To maintain profits the hospitals have been cutting costs by replacing nurses with the next or second level down in trained personnel.  As a result, the nurses left have so much responsibility they don’t have the time necessary to provide the level of service we expect from professional nurses.</w:t>
      </w:r>
    </w:p>
    <w:p>
      <w:pPr>
        <w:pStyle w:val="Normal"/>
        <w:rPr/>
      </w:pPr>
      <w:r>
        <w:rPr/>
      </w:r>
    </w:p>
    <w:p>
      <w:pPr>
        <w:pStyle w:val="Normal"/>
        <w:rPr/>
      </w:pPr>
      <w:r>
        <w:rPr/>
        <w:t>Her tales of having to call doctors at home to verify questionable medicine orders, only to be yelled at for disturbing them, even when they were wrong, is indicative of the breakdown in the human element of current medical practice.  Allowing for some bias from her perspective, it does seem that many doctors are reacting negatively to the present threat to their incomes caused by payment limits being placed on treatment by health insurance companies.  And patients are paying the price.</w:t>
      </w:r>
    </w:p>
    <w:p>
      <w:pPr>
        <w:pStyle w:val="Normal"/>
        <w:rPr/>
      </w:pPr>
      <w:r>
        <w:rPr/>
      </w:r>
    </w:p>
    <w:p>
      <w:pPr>
        <w:pStyle w:val="Normal"/>
        <w:rPr/>
      </w:pPr>
      <w:r>
        <w:rPr/>
        <w:t>We have some doubts ourselves regarding the actual cause of death of a family member.  But, being in shock at the unexpected occurrence at the time it happened and being of a generation that tends to accept the explanation of the medical professionals, we did nothing about it.  Looking back, maybe we should have.  But on to the present.</w:t>
      </w:r>
    </w:p>
    <w:p>
      <w:pPr>
        <w:pStyle w:val="Normal"/>
        <w:rPr/>
      </w:pPr>
      <w:r>
        <w:rPr/>
      </w:r>
    </w:p>
    <w:p>
      <w:pPr>
        <w:pStyle w:val="Normal"/>
        <w:rPr/>
      </w:pPr>
      <w:r>
        <w:rPr/>
        <w:t>There is really a need for a neutral place for people to go and discuss their experience if they think they have received questionable medical treatment.  As an example, from just casual discussions, we have determined that two other people in Petaluma have experienced the same liver threatening reaction from the same sulfur medicine prescribed by the same physician right here in Petaluma.  But we haven’t done anything official because we don’t know what to do.</w:t>
      </w:r>
    </w:p>
    <w:p>
      <w:pPr>
        <w:pStyle w:val="Normal"/>
        <w:rPr/>
      </w:pPr>
      <w:r>
        <w:rPr/>
      </w:r>
    </w:p>
    <w:p>
      <w:pPr>
        <w:pStyle w:val="Normal"/>
        <w:rPr/>
      </w:pPr>
      <w:r>
        <w:rPr/>
        <w:t xml:space="preserve">We obtained treatment from another physician, we told our story to our family and friends so they might beware, but we didn’t tell you.  There is no way you can access such information to evaluate the doctor or hospital you use.  </w:t>
      </w:r>
    </w:p>
    <w:p>
      <w:pPr>
        <w:pStyle w:val="Normal"/>
        <w:rPr/>
      </w:pPr>
      <w:r>
        <w:rPr/>
      </w:r>
    </w:p>
    <w:p>
      <w:pPr>
        <w:pStyle w:val="Normal"/>
        <w:rPr/>
      </w:pPr>
      <w:r>
        <w:rPr/>
        <w:t>Everyone is afraid they might be sued if they publicly named any names.  Laymen, patients, aren’t sure enough of their information to take the chance.  People working in hospitals and doctors offices have their jobs to look out for.  They aren’t going to risk that by exposing questionable actions.  The State medical review boards are notoriously reluctant to act against their own kind.  And the insurance companies just adjust their rates as that’s easier than attacking the problem.</w:t>
      </w:r>
    </w:p>
    <w:p>
      <w:pPr>
        <w:pStyle w:val="Normal"/>
        <w:rPr/>
      </w:pPr>
      <w:r>
        <w:rPr/>
      </w:r>
    </w:p>
    <w:p>
      <w:pPr>
        <w:pStyle w:val="Normal"/>
        <w:rPr/>
      </w:pPr>
      <w:r>
        <w:rPr/>
        <w:t>How many mistakes have been made and how many people have suffered because there is no equivalent of a “Consumers Report” for health care?</w:t>
      </w:r>
    </w:p>
    <w:p>
      <w:pPr>
        <w:pStyle w:val="Normal"/>
        <w:rPr/>
      </w:pPr>
      <w:r>
        <w:rPr/>
      </w:r>
    </w:p>
    <w:p>
      <w:pPr>
        <w:pStyle w:val="Normal"/>
        <w:rPr/>
      </w:pPr>
      <w:r>
        <w:rPr/>
        <w:t>If you’re aware of any point of contact for people who have had health care service related problems, contact me and I’ll publish it in this colum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20:44:00Z</dcterms:created>
  <dc:creator>John Balshaw</dc:creator>
  <dc:description/>
  <dc:language>en-US</dc:language>
  <cp:lastModifiedBy>John Balshaw</cp:lastModifiedBy>
  <cp:lastPrinted>1997-04-07T16:16:00Z</cp:lastPrinted>
  <dcterms:modified xsi:type="dcterms:W3CDTF">1997-04-07T23:20:00Z</dcterms:modified>
  <cp:revision>8</cp:revision>
  <dc:subject/>
  <dc:title>Is medicine safe</dc:title>
</cp:coreProperties>
</file>