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imple solutions</w:t>
      </w:r>
    </w:p>
    <w:p>
      <w:pPr>
        <w:pStyle w:val="Normal"/>
        <w:rPr/>
      </w:pPr>
      <w:r>
        <w:rPr/>
      </w:r>
    </w:p>
    <w:p>
      <w:pPr>
        <w:pStyle w:val="Normal"/>
        <w:jc w:val="center"/>
        <w:rPr/>
      </w:pPr>
      <w:r>
        <w:rPr/>
        <w:t>There are simple solutions</w:t>
      </w:r>
    </w:p>
    <w:p>
      <w:pPr>
        <w:pStyle w:val="Normal"/>
        <w:jc w:val="center"/>
        <w:rPr/>
      </w:pPr>
      <w:r>
        <w:rPr/>
      </w:r>
    </w:p>
    <w:p>
      <w:pPr>
        <w:pStyle w:val="Normal"/>
        <w:rPr/>
      </w:pPr>
      <w:r>
        <w:rPr/>
        <w:t>Yes, there are simple solutions to almost any problem, but only if the person with the solution doesn’t have to implement it.  In these columns, I’ve come up with dozens of simple solutions.  Of course, I haven’t had to implement any of them. That would take getting both the agreement of those responsible for accepting my suggestions and overcoming the efforts of those who like things the way they are and don’t want any change.  There might even be the small matter of having to change federal, state or local laws governing what I want to change.  Other than that, there are simple solutions.</w:t>
      </w:r>
    </w:p>
    <w:p>
      <w:pPr>
        <w:pStyle w:val="Normal"/>
        <w:rPr/>
      </w:pPr>
      <w:r>
        <w:rPr/>
      </w:r>
    </w:p>
    <w:p>
      <w:pPr>
        <w:pStyle w:val="Normal"/>
        <w:rPr/>
      </w:pPr>
      <w:r>
        <w:rPr/>
        <w:t>With that said, I would like to defend simple solutions.  They usually get right to the point at issue.  If there are sufficient numbers of people who want change and they have the will to make changes, the previously noted problems can overcome,.  Once implemented, adjustments can be made after-the-fact.</w:t>
      </w:r>
    </w:p>
    <w:p>
      <w:pPr>
        <w:pStyle w:val="Normal"/>
        <w:rPr/>
      </w:pPr>
      <w:r>
        <w:rPr/>
      </w:r>
    </w:p>
    <w:p>
      <w:pPr>
        <w:pStyle w:val="Normal"/>
        <w:rPr/>
      </w:pPr>
      <w:r>
        <w:rPr/>
        <w:t>This last point is the simple solution’s wonderful gift but also it’s biggest problem.  By starting with a specific, simple goal, all else can be measured against that goal and be added or not added to the simple solution.  The problem is, everyone possibly effected by the simple solution wants all the details spelled out beforehand.  This is nearly impossible, plus it’s then not a simple solution.</w:t>
      </w:r>
    </w:p>
    <w:p>
      <w:pPr>
        <w:pStyle w:val="Normal"/>
        <w:rPr/>
      </w:pPr>
      <w:r>
        <w:rPr/>
      </w:r>
    </w:p>
    <w:p>
      <w:pPr>
        <w:pStyle w:val="Normal"/>
        <w:rPr/>
      </w:pPr>
      <w:r>
        <w:rPr/>
        <w:t>It is the discussions of the details before implementation that allows for those not wanting change to kill the ideas before birth.  Most of the arguments are of the “what-if” kind.  This allows for the opponents to demand perfect solutions to almost any type of possible problem before they will agree to the change.  These people always seem to be the most interested in getting to the perfect solution but in reality, they are the ones most against the change.  The devil without who says “I don’t like it and I’ll never agree to it” is instantly out of the picture.  It’s those who, “only want to make it better” that cause all the problems by finding a way to postpone making a decision. (see Petaluma’s wastewater plant, factory outlet, auto mall, skateboard park, Rainier interchange and other issues)</w:t>
      </w:r>
    </w:p>
    <w:p>
      <w:pPr>
        <w:pStyle w:val="Normal"/>
        <w:rPr/>
      </w:pPr>
      <w:r>
        <w:rPr/>
      </w:r>
    </w:p>
    <w:p>
      <w:pPr>
        <w:pStyle w:val="Normal"/>
        <w:rPr/>
      </w:pPr>
      <w:r>
        <w:rPr/>
        <w:t>The concept of making changes after-the-fact is difficult for most people to accept.  I call it quick and dirty decision making versus lengthy and tedious discussion of what-if details.  The problem with the latter is that when sooo much time has been put into finally reaching a decision, everyone fights to defend it even when it’s obvious something was left out or some condition has changed.  It’s almost like everyone involved is saying, “ After taking so long to make a decision we can’t admit we overlooked anything or made any error.”</w:t>
      </w:r>
    </w:p>
    <w:p>
      <w:pPr>
        <w:pStyle w:val="Normal"/>
        <w:rPr/>
      </w:pPr>
      <w:r>
        <w:rPr/>
      </w:r>
    </w:p>
    <w:p>
      <w:pPr>
        <w:pStyle w:val="Normal"/>
        <w:rPr/>
      </w:pPr>
      <w:r>
        <w:rPr/>
        <w:t xml:space="preserve">With the quick and dirty method it’s just the opposite.  It’s easy to adjust to anything.  Everyone involved accepts that because the decision was reached so quickly somethings had to have been overlooked.  There is no need to defend the process as perfect because it wasn’t.  Nobody’s reputation is at risk.  Every change that gets approved is made to solve a real problem that developed after the fact.  These are so much easier to deal with than what-if problems because they’re real and real people are having to deal with them. </w:t>
      </w:r>
    </w:p>
    <w:p>
      <w:pPr>
        <w:pStyle w:val="Normal"/>
        <w:rPr/>
      </w:pPr>
      <w:r>
        <w:rPr/>
      </w:r>
    </w:p>
    <w:p>
      <w:pPr>
        <w:pStyle w:val="Normal"/>
        <w:rPr/>
      </w:pPr>
      <w:r>
        <w:rPr/>
        <w:t xml:space="preserve"> </w:t>
      </w:r>
      <w:r>
        <w:rPr/>
        <w:t>When you’re involved in any discussion involving change, note specifically the nature of the what-if questions thrown out.  Are they reasonable?  More to the point, is the what-if situation of any importance?  Does the person posing the question get into a second level what-if  when a solution to his question seems about to be satisfied?</w:t>
      </w:r>
    </w:p>
    <w:p>
      <w:pPr>
        <w:pStyle w:val="Normal"/>
        <w:rPr/>
      </w:pPr>
      <w:r>
        <w:rPr/>
      </w:r>
    </w:p>
    <w:p>
      <w:pPr>
        <w:pStyle w:val="Normal"/>
        <w:rPr/>
      </w:pPr>
      <w:r>
        <w:rPr/>
        <w:t xml:space="preserve">And, most important, are you the one asking what-if question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1:31:00Z</dcterms:created>
  <dc:creator>John Balshaw</dc:creator>
  <dc:description/>
  <dc:language>en-US</dc:language>
  <cp:lastModifiedBy>John Balshaw</cp:lastModifiedBy>
  <cp:lastPrinted>1997-11-28T14:14:00Z</cp:lastPrinted>
  <dcterms:modified xsi:type="dcterms:W3CDTF">1997-12-04T01:24:00Z</dcterms:modified>
  <cp:revision>7</cp:revision>
  <dc:subject/>
  <dc:title>Simple solutions</dc:title>
</cp:coreProperties>
</file>