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cares about the teens in this town?</w:t>
      </w:r>
    </w:p>
    <w:p>
      <w:pPr>
        <w:pStyle w:val="Normal"/>
        <w:jc w:val="center"/>
        <w:rPr/>
      </w:pPr>
      <w:r>
        <w:rPr/>
        <w:t>By Jack Balshaw</w:t>
      </w:r>
    </w:p>
    <w:p>
      <w:pPr>
        <w:pStyle w:val="Normal"/>
        <w:jc w:val="center"/>
        <w:rPr/>
      </w:pPr>
      <w:r>
        <w:rPr/>
        <w:t>2/6/97</w:t>
      </w:r>
    </w:p>
    <w:p>
      <w:pPr>
        <w:pStyle w:val="Normal"/>
        <w:jc w:val="center"/>
        <w:rPr/>
      </w:pPr>
      <w:r>
        <w:rPr/>
      </w:r>
    </w:p>
    <w:p>
      <w:pPr>
        <w:pStyle w:val="Normal"/>
        <w:rPr/>
      </w:pPr>
      <w:r>
        <w:rPr/>
        <w:t>Watching the continued gushing of passion about Lafferty at the Council meeting last Monday, it struck me that it would be wonderful if people cared as much about the teens in town.  There has been much in the paper lately about the “problems in Putnam Plaza”.  The focus seems to be on moving them, the teens, out and getting rid of the “problem”.  Nowhere have I heard any discussion about giving them a place to go. Or simply focusing on the troublemakers.</w:t>
      </w:r>
    </w:p>
    <w:p>
      <w:pPr>
        <w:pStyle w:val="Normal"/>
        <w:rPr/>
      </w:pPr>
      <w:r>
        <w:rPr/>
      </w:r>
    </w:p>
    <w:p>
      <w:pPr>
        <w:pStyle w:val="Normal"/>
        <w:rPr/>
      </w:pPr>
      <w:r>
        <w:rPr/>
        <w:t xml:space="preserve">Since Lori Shea left there hasn’t been anyone on the Council to champion the teen cause.  Lori worked hard for a teen center and almost got the skateboard park built before she left.  Now there’s just silence from the Council where teens are concerned.  </w:t>
      </w:r>
    </w:p>
    <w:p>
      <w:pPr>
        <w:pStyle w:val="Normal"/>
        <w:rPr/>
      </w:pPr>
      <w:r>
        <w:rPr/>
      </w:r>
    </w:p>
    <w:p>
      <w:pPr>
        <w:pStyle w:val="Normal"/>
        <w:rPr/>
      </w:pPr>
      <w:r>
        <w:rPr/>
        <w:t xml:space="preserve">A few irate mothers have voiced anger at the blame being focused on the whole downtown teen population because of a few who truly are troublemakers.  But no one in any official position has stepped forward with a positive solution.  What do they expect these kids to do?  Vanish into thin air?  </w:t>
      </w:r>
    </w:p>
    <w:p>
      <w:pPr>
        <w:pStyle w:val="Normal"/>
        <w:rPr/>
      </w:pPr>
      <w:r>
        <w:rPr/>
      </w:r>
    </w:p>
    <w:p>
      <w:pPr>
        <w:pStyle w:val="Normal"/>
        <w:rPr/>
      </w:pPr>
      <w:r>
        <w:rPr/>
        <w:t xml:space="preserve">The City can pay for Police overtime to respond to problems caused by drinking in downtown but can’t spare the manpower to control a few troublemaking teens.  Talk about “community policing” seems limited to asking the affected merchants to stick their personal necks out and file for personal restraining orders against specific troublemakers.  With the potential for vengeful vandalism or counter suit if the injunction is deemed somehow frivolous, I don’t think I’d want to stick my neck out.    </w:t>
      </w:r>
    </w:p>
    <w:p>
      <w:pPr>
        <w:pStyle w:val="Normal"/>
        <w:rPr/>
      </w:pPr>
      <w:r>
        <w:rPr/>
      </w:r>
    </w:p>
    <w:p>
      <w:pPr>
        <w:pStyle w:val="Normal"/>
        <w:rPr/>
      </w:pPr>
      <w:r>
        <w:rPr/>
        <w:t>Can’t any of this passion for lofty open space vistas and the white hot demand for justice in the initiative forgery drama be converted into just a little concern for the teens in the community.  There were practically tears as some of the speakers talked about deer being denied their natural trails because of Mr. Pfendler’s fence.  And the trauma of the poor little ground animals like rabbits feeling trapped by the fence. Too bad teenagers don’t walk on all fours.</w:t>
      </w:r>
    </w:p>
    <w:p>
      <w:pPr>
        <w:pStyle w:val="Normal"/>
        <w:rPr/>
      </w:pPr>
      <w:r>
        <w:rPr/>
      </w:r>
    </w:p>
    <w:p>
      <w:pPr>
        <w:pStyle w:val="Normal"/>
        <w:rPr/>
      </w:pPr>
      <w:r>
        <w:rPr/>
        <w:t xml:space="preserve">When you think of it, the fight for open space, the fight against the factory outlet, against Rainier, against the auto mall sign, about the wastewater plant, none of those involved real people.  Is there something that makes it easy to be against inanimate objects but difficult to do something positive for actual people?  </w:t>
      </w:r>
    </w:p>
    <w:p>
      <w:pPr>
        <w:pStyle w:val="Normal"/>
        <w:rPr/>
      </w:pPr>
      <w:r>
        <w:rPr/>
      </w:r>
    </w:p>
    <w:p>
      <w:pPr>
        <w:pStyle w:val="Normal"/>
        <w:rPr/>
      </w:pPr>
      <w:r>
        <w:rPr/>
        <w:t>The issues themselves seem pretty simple to me.  If you’re not doing anything illegal, you should be left alone.  If you’re doing something illegal, we have a police force to deal with you.  Isn’t that how it is in the grown up world?  Why is it so different and difficult in the teenage world?  Some of the troublemakers aren’t teens.  This should make it even easier for the police.</w:t>
      </w:r>
    </w:p>
    <w:p>
      <w:pPr>
        <w:pStyle w:val="Normal"/>
        <w:rPr/>
      </w:pPr>
      <w:r>
        <w:rPr/>
      </w:r>
    </w:p>
    <w:p>
      <w:pPr>
        <w:pStyle w:val="Normal"/>
        <w:rPr/>
      </w:pPr>
      <w:r>
        <w:rPr/>
        <w:t>But let’s get back to doing something about it. What does it take for the Council to accept that an unpleasant situation exists in a public area and take responsibility to do something about it?  If Councilmembers are not personally affected, is it not a problem?</w:t>
      </w:r>
    </w:p>
    <w:p>
      <w:pPr>
        <w:pStyle w:val="Normal"/>
        <w:rPr/>
      </w:pPr>
      <w:r>
        <w:rPr/>
      </w:r>
    </w:p>
    <w:p>
      <w:pPr>
        <w:pStyle w:val="Normal"/>
        <w:rPr/>
      </w:pPr>
      <w:r>
        <w:rPr/>
        <w:t xml:space="preserve"> </w:t>
      </w:r>
      <w:r>
        <w:rPr/>
        <w:t>There was some discussion during the last Council meeting about Putnam Plaza but mostly criticizing the Petaluma Downtown Association actions in resolving the problem.  And even then, one Councilmember seemed to blame the PDA for how it was trying to solve a public problem in a public area owned and maintained by the Recreation Department.</w:t>
      </w:r>
    </w:p>
    <w:p>
      <w:pPr>
        <w:pStyle w:val="Normal"/>
        <w:rPr/>
      </w:pPr>
      <w:r>
        <w:rPr/>
      </w:r>
    </w:p>
    <w:p>
      <w:pPr>
        <w:pStyle w:val="Normal"/>
        <w:rPr/>
      </w:pPr>
      <w:r>
        <w:rPr/>
        <w:t xml:space="preserve">Maybe the Council should have a rule, no more than twelve minutes discussion per meeting about anything outside of the city limits. Subjects such as the old growth forest in Humbolt County, or Coastal Commission appointments.  This might give them time to spend on local issu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4:02:00Z</dcterms:created>
  <dc:creator>John Balshaw</dc:creator>
  <dc:description/>
  <dc:language>en-US</dc:language>
  <cp:lastModifiedBy>John Balshaw</cp:lastModifiedBy>
  <cp:lastPrinted>1997-02-06T11:05:00Z</cp:lastPrinted>
  <dcterms:modified xsi:type="dcterms:W3CDTF">1997-02-06T19:09:00Z</dcterms:modified>
  <cp:revision>9</cp:revision>
  <dc:subject/>
  <dc:title>Teens</dc:title>
</cp:coreProperties>
</file>