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e have met the enemy, and he is us. -- Pogo</w:t>
      </w:r>
    </w:p>
    <w:p>
      <w:pPr>
        <w:pStyle w:val="Normal"/>
        <w:jc w:val="center"/>
        <w:rPr/>
      </w:pPr>
      <w:r>
        <w:rPr/>
        <w:t>By Jack Balshaw</w:t>
      </w:r>
    </w:p>
    <w:p>
      <w:pPr>
        <w:pStyle w:val="Normal"/>
        <w:jc w:val="center"/>
        <w:rPr/>
      </w:pPr>
      <w:r>
        <w:rPr/>
        <w:t>3/15/97</w:t>
      </w:r>
    </w:p>
    <w:p>
      <w:pPr>
        <w:pStyle w:val="Normal"/>
        <w:jc w:val="center"/>
        <w:rPr/>
      </w:pPr>
      <w:r>
        <w:rPr/>
      </w:r>
    </w:p>
    <w:p>
      <w:pPr>
        <w:pStyle w:val="Normal"/>
        <w:rPr/>
      </w:pPr>
      <w:r>
        <w:rPr/>
        <w:t>A recent discussion about the apparent need to do an Environmental Impact Report for Lafferty and the waste of money, time and effort it will cause, highlighted why life seems to keep getting more and more complicated.  Like a new weapon of war, the demand for an EIR, once one side deploys it, it is fair game for the other side to copy and use as a weapon.</w:t>
      </w:r>
    </w:p>
    <w:p>
      <w:pPr>
        <w:pStyle w:val="Normal"/>
        <w:rPr/>
      </w:pPr>
      <w:r>
        <w:rPr/>
      </w:r>
    </w:p>
    <w:p>
      <w:pPr>
        <w:pStyle w:val="Normal"/>
        <w:rPr/>
      </w:pPr>
      <w:r>
        <w:rPr/>
        <w:t>The sad state of affirs about the above EIR only serves to point out that weapons can be turned against you.  The recent use of threats to sue by the environmental community has caused much unnecessary delay and expense for many projects.  Now the tables have been turned and Lafferty is hostage to this technique.</w:t>
      </w:r>
    </w:p>
    <w:p>
      <w:pPr>
        <w:pStyle w:val="Normal"/>
        <w:rPr/>
      </w:pPr>
      <w:r>
        <w:rPr/>
      </w:r>
    </w:p>
    <w:p>
      <w:pPr>
        <w:pStyle w:val="Normal"/>
        <w:rPr/>
      </w:pPr>
      <w:r>
        <w:rPr/>
        <w:t>But the subject discussion focused more on the various inefficiencies caused by demanding perfection in many undertakings and the realization that legal challenges in general were the cause of unwarranted project delays and abuse of the basic legal system.  The threat of  a lawsuit has replaced the threat of violence as the primary method of extorting money or concessions. (That’s suits I disagree with.  Suits I agree with are all in the interest to truth, justice and the American way.)</w:t>
      </w:r>
    </w:p>
    <w:p>
      <w:pPr>
        <w:pStyle w:val="Normal"/>
        <w:rPr/>
      </w:pPr>
      <w:r>
        <w:rPr/>
      </w:r>
    </w:p>
    <w:p>
      <w:pPr>
        <w:pStyle w:val="Normal"/>
        <w:rPr/>
      </w:pPr>
      <w:r>
        <w:rPr/>
        <w:t>Business has gotten much more complex because every decision has to take care not to offend the disabled, the gender sensitive, the worker safety advocates (I’m referring to ergometric furniture not unsafe handling of dynamite), environmental concerns ( aroma, dust and noise), etc.  It seems as if anyone who isn’t entirely happy with almost any decision can take some action to delay or cause the decision to be modified to placate their interests.</w:t>
      </w:r>
    </w:p>
    <w:p>
      <w:pPr>
        <w:pStyle w:val="Normal"/>
        <w:rPr/>
      </w:pPr>
      <w:r>
        <w:rPr/>
      </w:r>
    </w:p>
    <w:p>
      <w:pPr>
        <w:pStyle w:val="Normal"/>
        <w:rPr/>
      </w:pPr>
      <w:r>
        <w:rPr/>
        <w:t xml:space="preserve">The education system has reached the point where teachers are reluctant, if not outright afraid, to exert any disipline on misbehaving students.  A recent report indicated that the majority of students would welcome such disipline and the order it would bring to class.  But the many must suffer because everyone is afraid to exert disipline in fear of creating a potential legal problem.  </w:t>
      </w:r>
    </w:p>
    <w:p>
      <w:pPr>
        <w:pStyle w:val="Normal"/>
        <w:rPr/>
      </w:pPr>
      <w:r>
        <w:rPr/>
      </w:r>
    </w:p>
    <w:p>
      <w:pPr>
        <w:pStyle w:val="Normal"/>
        <w:rPr/>
      </w:pPr>
      <w:r>
        <w:rPr/>
        <w:t>Children have learned they can intimidate parents by threatening to call police about child abuse if they are physicly punished, spanked.  Yet we still want to hold the parents responsible for the conduct of their children.</w:t>
      </w:r>
    </w:p>
    <w:p>
      <w:pPr>
        <w:pStyle w:val="Normal"/>
        <w:rPr/>
      </w:pPr>
      <w:r>
        <w:rPr/>
      </w:r>
    </w:p>
    <w:p>
      <w:pPr>
        <w:pStyle w:val="Normal"/>
        <w:rPr/>
      </w:pPr>
      <w:r>
        <w:rPr/>
        <w:t xml:space="preserve">Government is hamstrung by the fears of both elected officials and the bureaucracy to take any action that might offend any organized group.  Acceptable and implementable actions are substituted for reasonable and effective actions.  Every solution is a half or quarter way solution because of the need to address some group’s concern.  Then the rest of us critize government for never doing the job right. </w:t>
      </w:r>
    </w:p>
    <w:p>
      <w:pPr>
        <w:pStyle w:val="Normal"/>
        <w:rPr/>
      </w:pPr>
      <w:r>
        <w:rPr/>
      </w:r>
    </w:p>
    <w:p>
      <w:pPr>
        <w:pStyle w:val="Normal"/>
        <w:rPr/>
      </w:pPr>
      <w:r>
        <w:rPr/>
        <w:t xml:space="preserve">Every restrictive rule, law, regulation and business policy came into being because of some abuse or injustice. No elected official, bureaucrat or businessman just decides one day to impose a restriction for no reason.  They all react either to an abuse of existing process, a complaint from their constituency, or criticism from the press or the public.  But the nature of governmental process and employee and consumer rights requires that every such rule, etc. must apply to the good guy as well as the bad guy.  </w:t>
      </w:r>
    </w:p>
    <w:p>
      <w:pPr>
        <w:pStyle w:val="Normal"/>
        <w:rPr/>
      </w:pPr>
      <w:r>
        <w:rPr/>
      </w:r>
    </w:p>
    <w:p>
      <w:pPr>
        <w:pStyle w:val="Normal"/>
        <w:rPr/>
      </w:pPr>
      <w:r>
        <w:rPr/>
        <w:t>We can’t have it both ways, absolute protection against abuses and excesses and efficient and dynamic problem solving and management.  It’s strange how the other guy can’t be trusted and needs to be constrained by rules and regulations, but when we have the authority it’s unfair to expect us to be constrained also because, after all, we’re trustwort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8T22:34:00Z</dcterms:created>
  <dc:creator>John Balshaw</dc:creator>
  <dc:description/>
  <dc:language>en-US</dc:language>
  <cp:lastModifiedBy>John Balshaw</cp:lastModifiedBy>
  <dcterms:modified xsi:type="dcterms:W3CDTF">1997-03-19T05:08:00Z</dcterms:modified>
  <cp:revision>8</cp:revision>
  <dc:subject/>
  <dc:title>system</dc:title>
</cp:coreProperties>
</file>