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lename: Starr report  </w:t>
      </w:r>
    </w:p>
    <w:p>
      <w:pPr>
        <w:pStyle w:val="Normal"/>
        <w:jc w:val="center"/>
        <w:rPr/>
      </w:pPr>
      <w:r>
        <w:rPr/>
        <w:t>The effect of airing the Starr report</w:t>
      </w:r>
    </w:p>
    <w:p>
      <w:pPr>
        <w:pStyle w:val="Normal"/>
        <w:jc w:val="center"/>
        <w:rPr/>
      </w:pPr>
      <w:r>
        <w:rPr/>
        <w:t>by Jack Balshaw</w:t>
      </w:r>
    </w:p>
    <w:p>
      <w:pPr>
        <w:pStyle w:val="Normal"/>
        <w:jc w:val="center"/>
        <w:rPr/>
      </w:pPr>
      <w:r>
        <w:rPr/>
        <w:t>9/16/98</w:t>
      </w:r>
    </w:p>
    <w:p>
      <w:pPr>
        <w:pStyle w:val="Normal"/>
        <w:jc w:val="center"/>
        <w:rPr/>
      </w:pPr>
      <w:r>
        <w:rPr/>
      </w:r>
    </w:p>
    <w:p>
      <w:pPr>
        <w:pStyle w:val="Normal"/>
        <w:rPr/>
      </w:pPr>
      <w:r>
        <w:rPr/>
        <w:t>While I’ve never considered my expectations of people’s behavior to be low, it seems many people have much higher standards than I do.  I’m referring to the newsmakers reaction to the Starr report.  I can’t seem to get excited that there have been any “ high crimes and misdemeanors” committed by the President.</w:t>
      </w:r>
    </w:p>
    <w:p>
      <w:pPr>
        <w:pStyle w:val="Normal"/>
        <w:rPr/>
      </w:pPr>
      <w:r>
        <w:rPr/>
      </w:r>
    </w:p>
    <w:p>
      <w:pPr>
        <w:pStyle w:val="Normal"/>
        <w:rPr/>
      </w:pPr>
      <w:r>
        <w:rPr/>
        <w:t>Yes, he’s been a damn fool and acted like he has the hormones of a 15 year old boy, but I don’t see that any of his actions have interfered with his doing his job.  Perhaps the incessant media coverage can be shown to have affected his “moral authority” with respect to Congress.  However, I’m not  aware that Speaker Gingrich or any other member of the opposition has ever changed their vote because of the Presidents “moral authority”.</w:t>
      </w:r>
    </w:p>
    <w:p>
      <w:pPr>
        <w:pStyle w:val="Normal"/>
        <w:rPr/>
      </w:pPr>
      <w:r>
        <w:rPr/>
      </w:r>
    </w:p>
    <w:p>
      <w:pPr>
        <w:pStyle w:val="Normal"/>
        <w:rPr/>
      </w:pPr>
      <w:r>
        <w:rPr/>
        <w:t>Basically, I take the position that the punishment should fit the crime and see no reasonable way that trying to keep a stupid act private constitutes a major crime. Especially a “constitutional crisis”. It’s not like he got us into war.</w:t>
      </w:r>
    </w:p>
    <w:p>
      <w:pPr>
        <w:pStyle w:val="Normal"/>
        <w:rPr/>
      </w:pPr>
      <w:r>
        <w:rPr/>
      </w:r>
    </w:p>
    <w:p>
      <w:pPr>
        <w:pStyle w:val="Normal"/>
        <w:rPr/>
      </w:pPr>
      <w:r>
        <w:rPr/>
        <w:t>The level of feigned concern by some members of Congress and the media that salacious details in the Starr report need to be kept from children reading them on the Internet is laughable.  First, if the child can navigate the Internet that well, he can find subject matter that would be much more shocking to these members of Congress and the media.  Second, much racier content can be found in the romance novel section of any paperback selection.  And thirdly, not even many adults will search through the Internet equivalent of 18 boxes of testimony to find these details.</w:t>
      </w:r>
    </w:p>
    <w:p>
      <w:pPr>
        <w:pStyle w:val="Normal"/>
        <w:rPr/>
      </w:pPr>
      <w:r>
        <w:rPr/>
      </w:r>
    </w:p>
    <w:p>
      <w:pPr>
        <w:pStyle w:val="Normal"/>
        <w:rPr/>
      </w:pPr>
      <w:r>
        <w:rPr/>
        <w:t>This third point is the weak one however.  There are many adults out there who have been eager to search through the Starr report and assemble the “juicy” parts on an easy to find Web page.  Then of course the media talking heads, barely suppressing their glee, announce that, “ We normally wouldn’t air the following story, BUT, as it’s already on the Internet, not to report this story in detail would be filtering the news”.</w:t>
      </w:r>
    </w:p>
    <w:p>
      <w:pPr>
        <w:pStyle w:val="Normal"/>
        <w:rPr/>
      </w:pPr>
      <w:r>
        <w:rPr/>
      </w:r>
    </w:p>
    <w:p>
      <w:pPr>
        <w:pStyle w:val="Normal"/>
        <w:rPr/>
      </w:pPr>
      <w:r>
        <w:rPr/>
        <w:t>The release of the remainder of the files several days ago, has given us another week of the national media’s “shock” at what this President has done. The public has been much more rational than the politicians and media put together.  They recognize the logic that they never had high respect for politicians and never expected much from them, so it would be foolish to hold politicians to a higher, or even as high a standard, as they hold others.</w:t>
      </w:r>
    </w:p>
    <w:p>
      <w:pPr>
        <w:pStyle w:val="Normal"/>
        <w:rPr/>
      </w:pPr>
      <w:r>
        <w:rPr/>
      </w:r>
    </w:p>
    <w:p>
      <w:pPr>
        <w:pStyle w:val="Normal"/>
        <w:rPr/>
      </w:pPr>
      <w:r>
        <w:rPr/>
        <w:t>Unfortunately, no matter what the outcome of the congressional hearings, a new low level of moral and political witch hunting has been established. Both Right and Left wing extremists will feel free to harass any sitting president or member of congress with civil suits.  The tabloids will focus even more on those aspects of a politician’s life that have no bearing on his public performance.  And we, the public, will think even less of our elected officials and of the institution of government in general.</w:t>
      </w:r>
    </w:p>
    <w:p>
      <w:pPr>
        <w:pStyle w:val="Normal"/>
        <w:rPr/>
      </w:pPr>
      <w:r>
        <w:rPr/>
      </w:r>
    </w:p>
    <w:p>
      <w:pPr>
        <w:pStyle w:val="Normal"/>
        <w:rPr/>
      </w:pPr>
      <w:r>
        <w:rPr/>
        <w:t>As past election statistics have shown, this leads to lower and lower voter turnout and results in the election of people to important offices by smaller and smaller percentages of the people they are supposed to represent.  Those who do continue to vote will represent more and more the extremes in special interests.  And the electoral process will become a downward spiral until there is nothing but an apathetic public governed by narrow social and financial interests.</w:t>
      </w:r>
    </w:p>
    <w:p>
      <w:pPr>
        <w:pStyle w:val="Normal"/>
        <w:rPr/>
      </w:pPr>
      <w:r>
        <w:rPr/>
      </w:r>
    </w:p>
    <w:p>
      <w:pPr>
        <w:pStyle w:val="Normal"/>
        <w:rPr/>
      </w:pPr>
      <w:r>
        <w:rPr/>
        <w:t>I can’t help but compare the release of the Starr report and the Washington D C spectacle to the Roman circuses that were designed to divert the public’s attention from the deteriorating condition of the empire.  Only in this case, instead of gladiators and lions we have clowns and political animals entertaining u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0:32:00Z</dcterms:created>
  <dc:creator>John Balshaw</dc:creator>
  <dc:description/>
  <dc:language>en-US</dc:language>
  <cp:lastModifiedBy>John Balshaw</cp:lastModifiedBy>
  <cp:lastPrinted>1998-09-23T21:04:00Z</cp:lastPrinted>
  <dcterms:modified xsi:type="dcterms:W3CDTF">1998-09-24T04:09:00Z</dcterms:modified>
  <cp:revision>8</cp:revision>
  <dc:subject/>
  <dc:title>Starr report</dc:title>
</cp:coreProperties>
</file>