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Between commercials</w:t>
      </w:r>
    </w:p>
    <w:p>
      <w:pPr>
        <w:pStyle w:val="Normal"/>
        <w:jc w:val="center"/>
        <w:rPr/>
      </w:pPr>
      <w:r>
        <w:rPr/>
        <w:t>The space between commercials</w:t>
      </w:r>
    </w:p>
    <w:p>
      <w:pPr>
        <w:pStyle w:val="Normal"/>
        <w:jc w:val="center"/>
        <w:rPr/>
      </w:pPr>
      <w:r>
        <w:rPr/>
        <w:t>by Jack Balshaw</w:t>
      </w:r>
    </w:p>
    <w:p>
      <w:pPr>
        <w:pStyle w:val="Normal"/>
        <w:jc w:val="center"/>
        <w:rPr/>
      </w:pPr>
      <w:r>
        <w:rPr/>
        <w:t>8/31/99</w:t>
      </w:r>
    </w:p>
    <w:p>
      <w:pPr>
        <w:pStyle w:val="Normal"/>
        <w:jc w:val="center"/>
        <w:rPr/>
      </w:pPr>
      <w:r>
        <w:rPr/>
      </w:r>
    </w:p>
    <w:p>
      <w:pPr>
        <w:pStyle w:val="Normal"/>
        <w:rPr/>
      </w:pPr>
      <w:r>
        <w:rPr/>
        <w:t>Our viewpoints on various subjects affect how we perceive them.  For years I’ve accepted commercials as those pesty things that interrupted the program and had to be tolerated as the cost of “free” TV.  And all along there’s been another way of looking at commercials.  From the broadcaster’s point of view, the commercials are what make him money and the programs on the air between commercials are just filler to retain the audience providing value to the advertiser.</w:t>
      </w:r>
    </w:p>
    <w:p>
      <w:pPr>
        <w:pStyle w:val="Normal"/>
        <w:rPr/>
      </w:pPr>
      <w:r>
        <w:rPr/>
      </w:r>
    </w:p>
    <w:p>
      <w:pPr>
        <w:pStyle w:val="Normal"/>
        <w:rPr/>
      </w:pPr>
      <w:r>
        <w:rPr/>
        <w:t>The continuous saturation coverage by the news/talk shows from the impeachment proceedings through the JFK Jr. coverage and beyond caused me to think about the space between the commercials.  Other than on the public broadcasting channels, the news, talk shows, weekly magazines, soaps, sitcoms, “real videos” and game shows seem to be continually increasing the shock value of their content to attract the maximum audiences.  This makes sense from the point of view of maximizing profits.  But, what is it doing to the TV media?</w:t>
      </w:r>
    </w:p>
    <w:p>
      <w:pPr>
        <w:pStyle w:val="Normal"/>
        <w:rPr/>
      </w:pPr>
      <w:r>
        <w:rPr/>
      </w:r>
    </w:p>
    <w:p>
      <w:pPr>
        <w:pStyle w:val="Normal"/>
        <w:rPr/>
      </w:pPr>
      <w:r>
        <w:rPr/>
        <w:t xml:space="preserve">In the news sector there seems to have to be a “crisis of the week” or, if it’s substantial, a “continuing crisis”.  Since the impeachment crisis, ( Can you believe that was finished only six months ago?) we’ve had “the Chinese nuclear spy” crisis, a possible war in Kosovo, a short war in Kosovo, the aftermath of war in Kosovo, the death of JFK Jr., and several weeks of no major breaking national news.  The decision makers must have been on vacation recently. </w:t>
      </w:r>
    </w:p>
    <w:p>
      <w:pPr>
        <w:pStyle w:val="Normal"/>
        <w:rPr/>
      </w:pPr>
      <w:r>
        <w:rPr/>
      </w:r>
    </w:p>
    <w:p>
      <w:pPr>
        <w:pStyle w:val="Normal"/>
        <w:rPr/>
      </w:pPr>
      <w:r>
        <w:rPr/>
        <w:t>The news shows can and do determine our public interests and priorities, at least to the extent we eventually agree with them that, “This must be important because it’s on every channel.”  And, once we agree, the profits can start rolling in.  There’s no need for extensive reporting from the field, all the channels just keep recycling the same video footage.  There’s no need for a script, set or actors.  The guest experts will regurgitate their personal views of the topic in front of a blue wall for little or no pay.  Crisis news must be the best money maker there is.  This is probably why they do their darndest to have fresh crises as often as possible.  Not as much for our information as for their profits.  So here I am developing a conspiracy theory about what’s determined to be considered as important.</w:t>
      </w:r>
    </w:p>
    <w:p>
      <w:pPr>
        <w:pStyle w:val="Normal"/>
        <w:rPr/>
      </w:pPr>
      <w:r>
        <w:rPr/>
      </w:r>
    </w:p>
    <w:p>
      <w:pPr>
        <w:pStyle w:val="Normal"/>
        <w:rPr/>
      </w:pPr>
      <w:r>
        <w:rPr/>
        <w:t>The soaps and sitcoms and audience participation shows get more and more explicit to capture and keep the attention of those viewers who aren’t watching the crisis news channels. Where will it end?</w:t>
      </w:r>
    </w:p>
    <w:p>
      <w:pPr>
        <w:pStyle w:val="Normal"/>
        <w:rPr/>
      </w:pPr>
      <w:r>
        <w:rPr/>
      </w:r>
    </w:p>
    <w:p>
      <w:pPr>
        <w:pStyle w:val="Normal"/>
        <w:rPr/>
      </w:pPr>
      <w:r>
        <w:rPr/>
        <w:t xml:space="preserve">The use of the remote control to mute commercials has become a standard procedure in many households. But even that is becoming a nuisance because of all the non-advertising breaks during each half hour.  </w:t>
      </w:r>
    </w:p>
    <w:p>
      <w:pPr>
        <w:pStyle w:val="Normal"/>
        <w:rPr/>
      </w:pPr>
      <w:r>
        <w:rPr/>
      </w:r>
    </w:p>
    <w:p>
      <w:pPr>
        <w:pStyle w:val="Normal"/>
        <w:rPr/>
      </w:pPr>
      <w:r>
        <w:rPr/>
        <w:t xml:space="preserve">The station’s own use of air time to promote the next scheduled show, next weeks special program on ???, or a teaser for a later news report on their channel has considerably reduced the time available for the scheduled broadcast. And many individual programs have substantial lead-ins using the same graphics, text and audio week after week.  Actual program air time for a typical half hour show is less than twenty minutes.  The rest is filler.   </w:t>
      </w:r>
    </w:p>
    <w:p>
      <w:pPr>
        <w:pStyle w:val="Normal"/>
        <w:rPr/>
      </w:pPr>
      <w:r>
        <w:rPr/>
      </w:r>
    </w:p>
    <w:p>
      <w:pPr>
        <w:pStyle w:val="Normal"/>
        <w:rPr/>
      </w:pPr>
      <w:r>
        <w:rPr/>
        <w:t>The pending use of computer technology in the video recording field, will allow viewers to customize their TV fare.  The end result could be commercial free TV viewing.  But at what price?</w:t>
      </w:r>
    </w:p>
    <w:p>
      <w:pPr>
        <w:pStyle w:val="Normal"/>
        <w:rPr/>
      </w:pPr>
      <w:r>
        <w:rPr/>
      </w:r>
    </w:p>
    <w:p>
      <w:pPr>
        <w:pStyle w:val="Normal"/>
        <w:rPr/>
      </w:pPr>
      <w:r>
        <w:rPr/>
        <w:t>Knowing that viewers can easily cut out commercials, advertisers will be reluctant to pay as much for commercial time. To get around this, producers will have to incorporate the commercial advertising into the program’s content. This will be the only way to prevent viewers from automatically eliminating commercials.</w:t>
      </w:r>
    </w:p>
    <w:p>
      <w:pPr>
        <w:pStyle w:val="Normal"/>
        <w:rPr/>
      </w:pPr>
      <w:r>
        <w:rPr/>
      </w:r>
    </w:p>
    <w:p>
      <w:pPr>
        <w:pStyle w:val="Normal"/>
        <w:rPr/>
      </w:pPr>
      <w:r>
        <w:rPr/>
        <w:t xml:space="preserve">I can’t imagine how this can be done without driving the viewer crazy, but it will be done.  The space between commercials will be very very different from what it is now.  Perhaps future commercial TV will be replaced by some form of Internet amateur hour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21:40:00Z</dcterms:created>
  <dc:creator>John Balshaw</dc:creator>
  <dc:description/>
  <dc:language>en-US</dc:language>
  <cp:lastModifiedBy>John Balshaw</cp:lastModifiedBy>
  <cp:lastPrinted>1999-08-31T11:22:00Z</cp:lastPrinted>
  <dcterms:modified xsi:type="dcterms:W3CDTF">1999-08-31T18:54:00Z</dcterms:modified>
  <cp:revision>14</cp:revision>
  <dc:subject/>
  <dc:title>Between commercials</dc:title>
</cp:coreProperties>
</file>