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Kosovo 2</w:t>
      </w:r>
    </w:p>
    <w:p>
      <w:pPr>
        <w:pStyle w:val="Normal"/>
        <w:jc w:val="center"/>
        <w:rPr/>
      </w:pPr>
      <w:r>
        <w:rPr/>
      </w:r>
    </w:p>
    <w:p>
      <w:pPr>
        <w:pStyle w:val="Normal"/>
        <w:jc w:val="center"/>
        <w:rPr/>
      </w:pPr>
      <w:r>
        <w:rPr/>
        <w:t>by Jack Balshaw</w:t>
      </w:r>
    </w:p>
    <w:p>
      <w:pPr>
        <w:pStyle w:val="Normal"/>
        <w:jc w:val="center"/>
        <w:rPr/>
      </w:pPr>
      <w:r>
        <w:rPr/>
        <w:t>4/5/99</w:t>
      </w:r>
    </w:p>
    <w:p>
      <w:pPr>
        <w:pStyle w:val="Normal"/>
        <w:jc w:val="center"/>
        <w:rPr/>
      </w:pPr>
      <w:r>
        <w:rPr/>
      </w:r>
    </w:p>
    <w:p>
      <w:pPr>
        <w:pStyle w:val="Normal"/>
        <w:jc w:val="center"/>
        <w:rPr/>
      </w:pPr>
      <w:r>
        <w:rPr/>
        <w:t>In a previous column I didn’t get to write about several thoughts that were generated when I was thinking about Kosovo.  These included ethnic cleansing, the holocaust, Israel, Muslims, self defense, the murder of the three Yosemite tourists and cheap handguns.</w:t>
      </w:r>
    </w:p>
    <w:p>
      <w:pPr>
        <w:pStyle w:val="Normal"/>
        <w:rPr/>
      </w:pPr>
      <w:r>
        <w:rPr/>
      </w:r>
    </w:p>
    <w:p>
      <w:pPr>
        <w:pStyle w:val="Normal"/>
        <w:rPr/>
      </w:pPr>
      <w:r>
        <w:rPr/>
        <w:t xml:space="preserve">It seems to me that the process and reality of ethnic cleansing are too close to the holocaust experience for any western nation to ignore.  We watched it happen for years in Bosnia before we acted.  We waited so long to act in Rwanda that internal forces had halted it before we did anything.  I’m frustrated by how slowly we react to such atrocities.  </w:t>
      </w:r>
    </w:p>
    <w:p>
      <w:pPr>
        <w:pStyle w:val="Normal"/>
        <w:rPr/>
      </w:pPr>
      <w:r>
        <w:rPr/>
      </w:r>
    </w:p>
    <w:p>
      <w:pPr>
        <w:pStyle w:val="Normal"/>
        <w:rPr/>
      </w:pPr>
      <w:r>
        <w:rPr/>
        <w:t>In the previous column national interests and humanitarian interests were discussed.  While we may need to reflect long and hard in most decisions regarding national interest, we should, as a country, be able to make moral decisions on humanitarian interests much more quickly.  National interests usually evolve slowly around developing economic activities in other countries that don’t present an immediate physical danger to any large number of people.  Humanitarian interests are usually the opposite.  They are happening “right now” and usually involve video footage of actual terrible happenings to humans.  These deserve immediate reactions.</w:t>
      </w:r>
    </w:p>
    <w:p>
      <w:pPr>
        <w:pStyle w:val="Normal"/>
        <w:rPr/>
      </w:pPr>
      <w:r>
        <w:rPr/>
      </w:r>
    </w:p>
    <w:p>
      <w:pPr>
        <w:pStyle w:val="Normal"/>
        <w:rPr/>
      </w:pPr>
      <w:r>
        <w:rPr/>
        <w:t>But even for humanitarian interests, we’re not about to take on Russia or China.  They just present too formidable an opponent.  Just as we might go to the aid of a person being beaten by an individual, we would think twice before inserting ourselves into a gang beating.  So, we’re talking only about relatively small actions where we feel our involvement will make a difference without creating something we can’t handle.</w:t>
      </w:r>
    </w:p>
    <w:p>
      <w:pPr>
        <w:pStyle w:val="Normal"/>
        <w:rPr/>
      </w:pPr>
      <w:r>
        <w:rPr/>
      </w:r>
    </w:p>
    <w:p>
      <w:pPr>
        <w:pStyle w:val="Normal"/>
        <w:rPr/>
      </w:pPr>
      <w:r>
        <w:rPr/>
        <w:t>I would expect the Israelis to have had some visible reaction to the Bosnian and Kosovo types of ethnic cleansing however.  We can’t be sure that they aren’t some way involved in supporting those being oppressed, but I would think there would be some indications if they were.  If only to set an example for the rest of the world.  After the Jewish experience with the holocaust, I’d expect them to be the first on the scene of these types of atrocities.</w:t>
      </w:r>
    </w:p>
    <w:p>
      <w:pPr>
        <w:pStyle w:val="Normal"/>
        <w:rPr/>
      </w:pPr>
      <w:r>
        <w:rPr/>
      </w:r>
    </w:p>
    <w:p>
      <w:pPr>
        <w:pStyle w:val="Normal"/>
        <w:rPr/>
      </w:pPr>
      <w:r>
        <w:rPr/>
        <w:t>It would be something if their actions became the early warning of the need for humanitarian aid in these ethnic cleansing types of oppression.  It would be especially ironic in Kosovo where the victims are Muslims.  That sure would cut across some strange relationships.  I have to assume the assistance the Kosovar rebels are receiving in arms and other support must be coming mostly from Muslin/Arab countries.  If the Israelis became involved it would be interesting, religious opponents cooperating for humanitarian reasons.</w:t>
      </w:r>
    </w:p>
    <w:p>
      <w:pPr>
        <w:pStyle w:val="Normal"/>
        <w:rPr/>
      </w:pPr>
      <w:r>
        <w:rPr/>
      </w:r>
    </w:p>
    <w:p>
      <w:pPr>
        <w:pStyle w:val="Normal"/>
        <w:rPr/>
      </w:pPr>
      <w:r>
        <w:rPr/>
        <w:t xml:space="preserve">The inability of Kosovar civilians to defend themselves got me to thinking about “ a well armed militia” and our current national argument about personal ownership of guns.  (A militia of course would have more than handguns and hunting rifles.) Our local attempt to ban the sale of inexpensive hand guns was immediately brought to mind.  </w:t>
      </w:r>
    </w:p>
    <w:p>
      <w:pPr>
        <w:pStyle w:val="Normal"/>
        <w:rPr/>
      </w:pPr>
      <w:r>
        <w:rPr/>
      </w:r>
    </w:p>
    <w:p>
      <w:pPr>
        <w:pStyle w:val="Normal"/>
        <w:rPr/>
      </w:pPr>
      <w:r>
        <w:rPr/>
        <w:t>This of course triggered the thought of carrying a weapon for self defense and the tragedy of the three Yosemite tourists.  Suppose the mother had had a concealed Saturday Night Special in her purse.  Might it have made a difference?</w:t>
      </w:r>
    </w:p>
    <w:p>
      <w:pPr>
        <w:pStyle w:val="Normal"/>
        <w:rPr/>
      </w:pPr>
      <w:r>
        <w:rPr/>
      </w:r>
    </w:p>
    <w:p>
      <w:pPr>
        <w:pStyle w:val="Normal"/>
        <w:rPr/>
      </w:pPr>
      <w:r>
        <w:rPr/>
        <w:t>As law abiding citizens, we advertise ourselves as unarmed and defenseless against those who would prey on us.  I personally support the carrying of a concealed weapon by anyone who doesn’t have a record of alcohol abuse or aggressive behavior.  Criminals would have second thoughts about who they attacked if they couldn’t be sure whch of us was armed.</w:t>
      </w:r>
    </w:p>
    <w:p>
      <w:pPr>
        <w:pStyle w:val="Normal"/>
        <w:rPr/>
      </w:pPr>
      <w:r>
        <w:rPr/>
      </w:r>
    </w:p>
    <w:p>
      <w:pPr>
        <w:pStyle w:val="Normal"/>
        <w:rPr/>
      </w:pPr>
      <w:r>
        <w:rPr/>
        <w:t xml:space="preserve">Understandably, the police wouldn’t like this, but they can carry a gun anytime.  In instances where we may be accosted by someone, the police usually only get into the act after-the-fact anyway.  (After the incident is over and hopefully while we’re still alive.)  What are our options for self defense if there are no police present and we’re not in our home?  You might be surprised and appalled at the answer. And maybe a little scare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2:22:00Z</dcterms:created>
  <dc:creator>John Balshaw</dc:creator>
  <dc:description/>
  <dc:language>en-US</dc:language>
  <cp:lastModifiedBy>John Balshaw</cp:lastModifiedBy>
  <cp:lastPrinted>1999-04-05T19:58:00Z</cp:lastPrinted>
  <dcterms:modified xsi:type="dcterms:W3CDTF">1999-04-06T03:28:00Z</dcterms:modified>
  <cp:revision>8</cp:revision>
  <dc:subject/>
  <dc:title>Kosovo 2</dc:title>
</cp:coreProperties>
</file>