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News coverage</w:t>
      </w:r>
    </w:p>
    <w:p>
      <w:pPr>
        <w:pStyle w:val="Normal"/>
        <w:rPr/>
      </w:pPr>
      <w:r>
        <w:rPr/>
      </w:r>
    </w:p>
    <w:p>
      <w:pPr>
        <w:pStyle w:val="Normal"/>
        <w:jc w:val="center"/>
        <w:rPr/>
      </w:pPr>
      <w:r>
        <w:rPr/>
        <w:t>No news is bad news</w:t>
      </w:r>
    </w:p>
    <w:p>
      <w:pPr>
        <w:pStyle w:val="Normal"/>
        <w:jc w:val="center"/>
        <w:rPr/>
      </w:pPr>
      <w:r>
        <w:rPr/>
        <w:t>by Jack Balshaw</w:t>
      </w:r>
    </w:p>
    <w:p>
      <w:pPr>
        <w:pStyle w:val="Normal"/>
        <w:jc w:val="center"/>
        <w:rPr/>
      </w:pPr>
      <w:r>
        <w:rPr/>
        <w:t>11/8/99</w:t>
      </w:r>
    </w:p>
    <w:p>
      <w:pPr>
        <w:pStyle w:val="Normal"/>
        <w:jc w:val="center"/>
        <w:rPr/>
      </w:pPr>
      <w:r>
        <w:rPr/>
      </w:r>
    </w:p>
    <w:p>
      <w:pPr>
        <w:pStyle w:val="Normal"/>
        <w:rPr/>
      </w:pPr>
      <w:r>
        <w:rPr/>
        <w:t>For quite a while now, I’ve found myself reading a news items about something interesting, significant or outrageous going on in Petaluma and then realizing weeks later that nothing else was ever printed about that topic.  It seems to me that it’s related to there being only weekly coverage, and that only on Wednesdays, by both our papers.  There’s no obvious solution to this problem but it does point out the need for citizens to be especially alert to things that might affect them.  We can’t wait for a follow up story.</w:t>
      </w:r>
    </w:p>
    <w:p>
      <w:pPr>
        <w:pStyle w:val="Normal"/>
        <w:rPr/>
      </w:pPr>
      <w:r>
        <w:rPr/>
      </w:r>
    </w:p>
    <w:p>
      <w:pPr>
        <w:pStyle w:val="Normal"/>
        <w:rPr/>
      </w:pPr>
      <w:r>
        <w:rPr/>
        <w:t>A couple of items that come to mind are discussions of the need for policing the use of the pedestrian crossing over 101 just south of Washington St. and the new radio frequencies available to the Police Department thanks to a grant from the Polly Klass Foundation.</w:t>
      </w:r>
    </w:p>
    <w:p>
      <w:pPr>
        <w:pStyle w:val="Normal"/>
        <w:rPr/>
      </w:pPr>
      <w:r>
        <w:rPr/>
      </w:r>
    </w:p>
    <w:p>
      <w:pPr>
        <w:pStyle w:val="Normal"/>
        <w:rPr/>
      </w:pPr>
      <w:r>
        <w:rPr/>
        <w:t>The pedestrian crossing has been closed for years (except for one half hour at the start and end of the school day at Kenilworth) because the police can’t control undesirable activities on and at both ends of the crossing.  This situation has existed for many years (from when I was on the Council) but it had disappeared from view because no one was discussing it.</w:t>
      </w:r>
    </w:p>
    <w:p>
      <w:pPr>
        <w:pStyle w:val="Normal"/>
        <w:rPr/>
      </w:pPr>
      <w:r>
        <w:rPr/>
      </w:r>
    </w:p>
    <w:p>
      <w:pPr>
        <w:pStyle w:val="Normal"/>
        <w:rPr/>
      </w:pPr>
      <w:r>
        <w:rPr/>
        <w:t>The development of a new bicycle plan for the city designated this crossing as one of the significant routes on a comprehensive bicycle system for Petaluma.  When the Bicycle Committee tried to get it opened for regular use, they were presented with numerous problems.  The School District didn’t want non-students crossing part of its campus (a small part) via this crossing.  The neighbors on the east end of the crossing were concerned that teenagers would hang out near their homes and cause problems.  There had been problems before when it was open to the general public.  And the police couldn’t assure either party that they could control any problems that might arise.  This is what caught my attention.</w:t>
      </w:r>
    </w:p>
    <w:p>
      <w:pPr>
        <w:pStyle w:val="Normal"/>
        <w:rPr/>
      </w:pPr>
      <w:r>
        <w:rPr/>
      </w:r>
    </w:p>
    <w:p>
      <w:pPr>
        <w:pStyle w:val="Normal"/>
        <w:rPr/>
      </w:pPr>
      <w:r>
        <w:rPr/>
        <w:t>Here is a facility that would keep kids off Washington St., that is fenced in from end to end, that starts in a school yard and ends in a residential neighborhood and still the police don’t feel they can ensure adequate public safety!  How safe should we feel as we go about our business in other parts of town?  This is a subject that calls for a continuous public discussion, but because of the limited coverage available in our newspapers, it gets no attention at all.</w:t>
      </w:r>
    </w:p>
    <w:p>
      <w:pPr>
        <w:pStyle w:val="Normal"/>
        <w:rPr/>
      </w:pPr>
      <w:r>
        <w:rPr/>
      </w:r>
    </w:p>
    <w:p>
      <w:pPr>
        <w:pStyle w:val="Normal"/>
        <w:rPr/>
      </w:pPr>
      <w:r>
        <w:rPr/>
        <w:t>The other topic, the Polly Klass Foundation grant, raises two major questions that should have been addressed even before the grant was given.  First, if this is such a tremendously useful addition to our Police Department’s communication capabilities (and it only cost $18,000), why wasn’t it done sooner?  With an annual Police Department budget exceeding six million dollars, surely eighteen thousand could have been found for this.  And second, as the lack of just this type of communications was a primary factor in the whole Polly Klass kidnapping fiasco, why wasn’t this the first improvement made in the department?</w:t>
      </w:r>
    </w:p>
    <w:p>
      <w:pPr>
        <w:pStyle w:val="Normal"/>
        <w:rPr/>
      </w:pPr>
      <w:r>
        <w:rPr/>
      </w:r>
    </w:p>
    <w:p>
      <w:pPr>
        <w:pStyle w:val="Normal"/>
        <w:rPr/>
      </w:pPr>
      <w:r>
        <w:rPr/>
        <w:t>I chose these examples that involve the Police Department because they are the most involved with the public in an immediate and serious way, but every department in the city has had similar problems in the recent past.  Problems that have gone unnoticed because of lack of public awareness.</w:t>
      </w:r>
    </w:p>
    <w:p>
      <w:pPr>
        <w:pStyle w:val="Normal"/>
        <w:rPr/>
      </w:pPr>
      <w:r>
        <w:rPr/>
      </w:r>
    </w:p>
    <w:p>
      <w:pPr>
        <w:pStyle w:val="Normal"/>
        <w:rPr/>
      </w:pPr>
      <w:r>
        <w:rPr/>
        <w:t>While only a small portion in any community pays close attention to what’s going on in city (or other) government, the attention of this small portion is what keeps government from getting out of line.  If we don’t have the opportunity via the media to know what’s going on, the end result will be a series of surprises of what has been done by our officials without our knowledge.  Some of these surprises will not be known for a number of years until there is a major problem that never should have happen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4:53:00Z</dcterms:created>
  <dc:creator>John Balshaw</dc:creator>
  <dc:description/>
  <dc:language>en-US</dc:language>
  <cp:lastModifiedBy>John Balshaw</cp:lastModifiedBy>
  <cp:lastPrinted>1999-11-08T21:58:00Z</cp:lastPrinted>
  <dcterms:modified xsi:type="dcterms:W3CDTF">1999-11-09T21:02:00Z</dcterms:modified>
  <cp:revision>4</cp:revision>
  <dc:subject/>
  <dc:title>News coverage</dc:title>
</cp:coreProperties>
</file>