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AT&amp;T again</w:t>
      </w:r>
    </w:p>
    <w:p>
      <w:pPr>
        <w:pStyle w:val="Normal"/>
        <w:jc w:val="center"/>
        <w:rPr/>
      </w:pPr>
      <w:r>
        <w:rPr/>
        <w:t>It’s always nice to have a vote</w:t>
      </w:r>
    </w:p>
    <w:p>
      <w:pPr>
        <w:pStyle w:val="Normal"/>
        <w:jc w:val="center"/>
        <w:rPr/>
      </w:pPr>
      <w:r>
        <w:rPr/>
        <w:t>by Jack Balshaw</w:t>
      </w:r>
    </w:p>
    <w:p>
      <w:pPr>
        <w:pStyle w:val="Normal"/>
        <w:jc w:val="center"/>
        <w:rPr/>
      </w:pPr>
      <w:r>
        <w:rPr/>
        <w:t>4/3/00</w:t>
      </w:r>
    </w:p>
    <w:p>
      <w:pPr>
        <w:pStyle w:val="Normal"/>
        <w:rPr/>
      </w:pPr>
      <w:r>
        <w:rPr/>
        <w:t>Our City Council is still at it.  They’re always right and everyone else is always wrong.  At least in the case of their feud with AT&amp;T Cable we’ll get to see if the council is truly representing the wishes of the citizens by establishing a $2 fee for public access programming.  As Councilmember Maguire has so strongly asserted, “the council is going to be resolute in standing up for the rights of the public.”   It looks as if AT&amp;T will give us the opportunity to vote and see if the outcome reflects Councilmember Maguire’s view.  Thank you AT&amp;T because this council doesn’t have a very good track record for allowing citizens to have a real voice on individual hot topics.</w:t>
      </w:r>
    </w:p>
    <w:p>
      <w:pPr>
        <w:pStyle w:val="Normal"/>
        <w:rPr/>
      </w:pPr>
      <w:r>
        <w:rPr/>
      </w:r>
    </w:p>
    <w:p>
      <w:pPr>
        <w:pStyle w:val="Normal"/>
        <w:rPr/>
      </w:pPr>
      <w:r>
        <w:rPr/>
        <w:t>Recently they said they represented the sentiments of the citizens by being against the ballot measure to fund widening of 101.  Unfortunately for them, ballot results showed that over 63% of the citizens of Petaluma didn’t agree.  You’d think they’d be embarrassed by such a repudiation of their position.</w:t>
      </w:r>
    </w:p>
    <w:p>
      <w:pPr>
        <w:pStyle w:val="Normal"/>
        <w:rPr/>
      </w:pPr>
      <w:r>
        <w:rPr/>
      </w:r>
    </w:p>
    <w:p>
      <w:pPr>
        <w:pStyle w:val="Normal"/>
        <w:rPr/>
      </w:pPr>
      <w:r>
        <w:rPr/>
        <w:t>Slightly longer ago, they similarly proported to represent the majority of our citizens by killing the construction of the Rainier cross-town connection and interchange.  Unfortunately, they wouldn’t allow citizens to have a voice even though the Mayor and Councilmember Healy requested such an opportunity.  Councilmember Torliatt, who campaigned sympathetically towards Rainier and had the swing vote, could have given us that opportunity.</w:t>
      </w:r>
    </w:p>
    <w:p>
      <w:pPr>
        <w:pStyle w:val="Normal"/>
        <w:rPr/>
      </w:pPr>
      <w:r>
        <w:rPr/>
      </w:r>
    </w:p>
    <w:p>
      <w:pPr>
        <w:pStyle w:val="Normal"/>
        <w:rPr/>
      </w:pPr>
      <w:r>
        <w:rPr/>
        <w:t>Similarly, we weren’t allowed to vote on the Lafferty/Moon issue either. But, enough of their other outrages in the name of the public and back to the cable issue.</w:t>
      </w:r>
    </w:p>
    <w:p>
      <w:pPr>
        <w:pStyle w:val="Normal"/>
        <w:rPr/>
      </w:pPr>
      <w:r>
        <w:rPr/>
      </w:r>
    </w:p>
    <w:p>
      <w:pPr>
        <w:pStyle w:val="Normal"/>
        <w:rPr/>
      </w:pPr>
      <w:r>
        <w:rPr/>
        <w:t xml:space="preserve">While there is some concern about AT&amp;T Cable taking over Cable One in Santa Rosa, they have no concern up there with public access funding because Santa Rosa funds their public access programming from the 5% franchise fee they collect.  Petaluma keeps that revenue for city use and so has to impose the extra fee on our cable subscribers.  In effect, $2 of our cable fee is paid to the city monthly by AT&amp;T as their franchise fee and the council wants us to pay $2 more for public access. </w:t>
      </w:r>
    </w:p>
    <w:p>
      <w:pPr>
        <w:pStyle w:val="Normal"/>
        <w:rPr/>
      </w:pPr>
      <w:r>
        <w:rPr/>
      </w:r>
    </w:p>
    <w:p>
      <w:pPr>
        <w:pStyle w:val="Normal"/>
        <w:rPr/>
      </w:pPr>
      <w:r>
        <w:rPr/>
        <w:t xml:space="preserve">The $2 fee for a basic cable subscriber represents more than a 13% increase, 6.6% for someone adding expanded service and less than 4.4% for someone adding a movie channel.  You can see this charge has more impact on those least able to pay, three times more.   </w:t>
      </w:r>
    </w:p>
    <w:p>
      <w:pPr>
        <w:pStyle w:val="Normal"/>
        <w:rPr/>
      </w:pPr>
      <w:r>
        <w:rPr/>
      </w:r>
    </w:p>
    <w:p>
      <w:pPr>
        <w:pStyle w:val="Normal"/>
        <w:rPr/>
      </w:pPr>
      <w:r>
        <w:rPr/>
        <w:t>I thought the 75 cent increase originally requested by the PCA staff was reasonable.  This would have increased PCA’s budget from $100,000 to $250,000. This is enough of a jump at one time.  In view of this, I sent a check to the city covering the payment of $1.25 a month for the year.  I would have preferred to have paid it with my monthly cable bill, but AT&amp;T is offering only an all ($2) or nothing option.</w:t>
      </w:r>
    </w:p>
    <w:p>
      <w:pPr>
        <w:pStyle w:val="Normal"/>
        <w:rPr/>
      </w:pPr>
      <w:r>
        <w:rPr/>
      </w:r>
    </w:p>
    <w:p>
      <w:pPr>
        <w:pStyle w:val="Normal"/>
        <w:rPr/>
      </w:pPr>
      <w:r>
        <w:rPr/>
        <w:t>Perhaps those of you who wish to support PCA, but not to the tune of $2 per month, could work out your desired figure and send the city the appropriate annual amount.  This would be a great indicator of the true community support for PCA.  Please keep in mind however that with additional funds, PCA could provide a much wider and improved schedule of programs.  Don’t make your decision on the limited programming they presently provide from our current 50 cents per month public access fee.</w:t>
      </w:r>
    </w:p>
    <w:p>
      <w:pPr>
        <w:pStyle w:val="Normal"/>
        <w:rPr/>
      </w:pPr>
      <w:r>
        <w:rPr/>
      </w:r>
    </w:p>
    <w:p>
      <w:pPr>
        <w:pStyle w:val="Normal"/>
        <w:rPr/>
      </w:pPr>
      <w:r>
        <w:rPr/>
        <w:t>If the total PCA receives is less than the council believes they need, perhaps the council will part with some of the $400,000 in franchise fees they receive from AT&amp;T Cable annually.  After all, Santa Rosa doesn’t ask it’s citizens to pay anything.</w:t>
      </w:r>
    </w:p>
    <w:p>
      <w:pPr>
        <w:pStyle w:val="Normal"/>
        <w:rPr/>
      </w:pPr>
      <w:r>
        <w:rPr/>
      </w:r>
    </w:p>
    <w:p>
      <w:pPr>
        <w:pStyle w:val="Normal"/>
        <w:rPr/>
      </w:pPr>
      <w:r>
        <w:rPr/>
        <w:t xml:space="preserve">As with the Measure B, Rainier and the Lafferty/Moon opportunities, a compromise could have provided a reasonable solution to the public access programming problem.  I don’t understand why this council always insists on drawing a line in the sand, so to speak, and will never compromise for the good of the community.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3:15:00Z</dcterms:created>
  <dc:creator>John Balshaw</dc:creator>
  <dc:description/>
  <dc:language>en-US</dc:language>
  <cp:lastModifiedBy>John Balshaw</cp:lastModifiedBy>
  <cp:lastPrinted>2000-04-04T11:49:00Z</cp:lastPrinted>
  <dcterms:modified xsi:type="dcterms:W3CDTF">2000-04-04T18:55:00Z</dcterms:modified>
  <cp:revision>9</cp:revision>
  <dc:subject/>
  <dc:title>AT&amp;T again</dc:title>
</cp:coreProperties>
</file>