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ngels</w:t>
      </w:r>
    </w:p>
    <w:p>
      <w:pPr>
        <w:pStyle w:val="Normal"/>
        <w:rPr/>
      </w:pPr>
      <w:r>
        <w:rPr/>
      </w:r>
    </w:p>
    <w:p>
      <w:pPr>
        <w:pStyle w:val="Normal"/>
        <w:jc w:val="center"/>
        <w:rPr/>
      </w:pPr>
      <w:r>
        <w:rPr/>
        <w:t>Fallen angels</w:t>
      </w:r>
    </w:p>
    <w:p>
      <w:pPr>
        <w:pStyle w:val="Normal"/>
        <w:jc w:val="center"/>
        <w:rPr/>
      </w:pPr>
      <w:r>
        <w:rPr/>
        <w:t>by Jack Balshaw</w:t>
      </w:r>
    </w:p>
    <w:p>
      <w:pPr>
        <w:pStyle w:val="Normal"/>
        <w:jc w:val="center"/>
        <w:rPr/>
      </w:pPr>
      <w:r>
        <w:rPr/>
        <w:t>8/28/00</w:t>
      </w:r>
    </w:p>
    <w:p>
      <w:pPr>
        <w:pStyle w:val="Normal"/>
        <w:jc w:val="center"/>
        <w:rPr/>
      </w:pPr>
      <w:r>
        <w:rPr/>
      </w:r>
    </w:p>
    <w:p>
      <w:pPr>
        <w:pStyle w:val="Normal"/>
        <w:rPr/>
      </w:pPr>
      <w:r>
        <w:rPr/>
        <w:t>I was shocked, just shocked, when I read about four Councilmembers (Maguire, Hamilton, Torliatt, and Cader-Thompson) participating in an attempt to rig the coming City Council elections.  It’s one thing for lowly political operatives to try to do something like this, but for four upstanding, (not to exclude righteous and sanctimonious in such matters), elected officials to participate in such a thing is shocking.</w:t>
      </w:r>
    </w:p>
    <w:p>
      <w:pPr>
        <w:pStyle w:val="Normal"/>
        <w:rPr/>
      </w:pPr>
      <w:r>
        <w:rPr/>
      </w:r>
    </w:p>
    <w:p>
      <w:pPr>
        <w:pStyle w:val="Normal"/>
        <w:rPr/>
      </w:pPr>
      <w:r>
        <w:rPr/>
        <w:t>Well, not really. Councilmember Maguire has been known to try to intimidate members of the public opposing projects he favors.  He sees no reason for facts he’d rather not have on the record to come out at public hearings.  And the commonality and solidarity among the New Majority has long given hints of private agreements on many items.  So, it’s not really too shocking that they’d do this. It is astounding though that they would do this after the way former Councilmembers were attacked by some of them and their supporters when only three former Councilmembers met together.</w:t>
      </w:r>
    </w:p>
    <w:p>
      <w:pPr>
        <w:pStyle w:val="Normal"/>
        <w:rPr/>
      </w:pPr>
      <w:r>
        <w:rPr/>
      </w:r>
    </w:p>
    <w:p>
      <w:pPr>
        <w:pStyle w:val="Normal"/>
        <w:rPr/>
      </w:pPr>
      <w:r>
        <w:rPr/>
        <w:t>There is always a sweet satisfaction when those who wrap themselves in the cloak of purity are found to be no different from those they accuse of vile behavior.  But there is much more to this election rigging attempt than just such behavior.  It casts great suspicion that the New Majority and a few of their most ardent supporters may have been pulling the strings of our city government to influence the outcome of city policies and programs in ways the public never heard about.  So much for listening to the general public.</w:t>
      </w:r>
    </w:p>
    <w:p>
      <w:pPr>
        <w:pStyle w:val="Normal"/>
        <w:rPr/>
      </w:pPr>
      <w:r>
        <w:rPr/>
      </w:r>
    </w:p>
    <w:p>
      <w:pPr>
        <w:pStyle w:val="Normal"/>
        <w:rPr/>
      </w:pPr>
      <w:r>
        <w:rPr/>
        <w:t>These were the Councilmembers who most vociferously demonized so called “back room deals”, who most championed an “open, public process”.  And now they are shown to not practice what they preach.  By his absence from this meeting, Cautious Keller has shown himself to be the most intelligent of the lot.</w:t>
      </w:r>
    </w:p>
    <w:p>
      <w:pPr>
        <w:pStyle w:val="Normal"/>
        <w:rPr/>
      </w:pPr>
      <w:r>
        <w:rPr/>
      </w:r>
    </w:p>
    <w:p>
      <w:pPr>
        <w:pStyle w:val="Normal"/>
        <w:rPr/>
      </w:pPr>
      <w:r>
        <w:rPr/>
        <w:t>Councilmember Maguire indicated he didn’t know four Councilmembers would be in attendance.  Does this mean when he saw the others he couldn’t count to four?  He further states, “A Councilmember is a citizen of the community.  They don’t have to give up their constitutional rights”.  Well, that’s not quite right.  His freedom of association is compromised when a majority of the City Council meets without the public being noticed in advance of the time and place.  I.E., even the council dinners that take place between the afternoon and evening sessions are technically open to the public.  Former councils invited the press to attend to insure compliance with the Brown Act.</w:t>
      </w:r>
    </w:p>
    <w:p>
      <w:pPr>
        <w:pStyle w:val="Normal"/>
        <w:rPr/>
      </w:pPr>
      <w:r>
        <w:rPr/>
      </w:r>
    </w:p>
    <w:p>
      <w:pPr>
        <w:pStyle w:val="Normal"/>
        <w:rPr/>
      </w:pPr>
      <w:r>
        <w:rPr/>
        <w:t>Councilmembers Torliatt and Cader-Thompson are no innocent victims in this matter either.  At one time I thought they were only associate members of the other three in the New Majority.  Associates who generally went along on major environmental issues but had their own independent positions on other items.  Such independence has been shown very rarely.</w:t>
      </w:r>
    </w:p>
    <w:p>
      <w:pPr>
        <w:pStyle w:val="Normal"/>
        <w:rPr/>
      </w:pPr>
      <w:r>
        <w:rPr/>
      </w:r>
    </w:p>
    <w:p>
      <w:pPr>
        <w:pStyle w:val="Normal"/>
        <w:rPr/>
      </w:pPr>
      <w:r>
        <w:rPr/>
        <w:t xml:space="preserve">What can be done about people who say they want to represent </w:t>
      </w:r>
      <w:r>
        <w:rPr>
          <w:i/>
          <w:iCs/>
        </w:rPr>
        <w:t xml:space="preserve">all the people </w:t>
      </w:r>
      <w:r>
        <w:rPr/>
        <w:t>but are agents of special interests?  Perhaps we should take notice of who supports and endorses them.  A principal suspect would be Sonoma County Conservation Action, an environmental organization interested in county wide environmental programs. Those candidates this organization has supported in Petaluma have continuously placed the interest of county wide environmental issues ahead of the needs and desires of the majority of Petalumans.</w:t>
      </w:r>
    </w:p>
    <w:p>
      <w:pPr>
        <w:pStyle w:val="Normal"/>
        <w:rPr/>
      </w:pPr>
      <w:r>
        <w:rPr/>
      </w:r>
    </w:p>
    <w:p>
      <w:pPr>
        <w:pStyle w:val="Normal"/>
        <w:rPr/>
      </w:pPr>
      <w:r>
        <w:rPr/>
        <w:t>The New Majority, that’s who Sonoma County Conservation Action got elected, fought widening 101, killed Rainier as an additional cross town connector, and now are opposing increasing our water supply.  They prefer to force people out of their cars and into transit (don’t improve 101), to punish us for using our cars (don’t build Rainier) and now force us to conserve water by trying to get us excluded from any improvement to the pipeline supplying us water (don’t sign a new agreement with the water district).</w:t>
      </w:r>
    </w:p>
    <w:p>
      <w:pPr>
        <w:pStyle w:val="Normal"/>
        <w:rPr/>
      </w:pPr>
      <w:r>
        <w:rPr/>
      </w:r>
    </w:p>
    <w:p>
      <w:pPr>
        <w:pStyle w:val="Normal"/>
        <w:rPr/>
      </w:pPr>
      <w:r>
        <w:rPr/>
        <w:t xml:space="preserve">They represent interests who succeed in furthering their personal and ideological agenda when nothing gets done to improve the general public’s well being.  They are the ultimate in do nothing politician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49:00Z</dcterms:created>
  <dc:creator>John Balshaw</dc:creator>
  <dc:description/>
  <dc:language>en-US</dc:language>
  <cp:lastModifiedBy>John Balshaw</cp:lastModifiedBy>
  <cp:lastPrinted>2000-08-28T17:25:00Z</cp:lastPrinted>
  <dcterms:modified xsi:type="dcterms:W3CDTF">2000-08-29T19:24:00Z</dcterms:modified>
  <cp:revision>3</cp:revision>
  <dc:subject/>
  <dc:title>Angels</dc:title>
</cp:coreProperties>
</file>