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Approach</w:t>
      </w:r>
    </w:p>
    <w:p>
      <w:pPr>
        <w:pStyle w:val="Normal"/>
        <w:rPr/>
      </w:pPr>
      <w:r>
        <w:rPr/>
      </w:r>
    </w:p>
    <w:p>
      <w:pPr>
        <w:pStyle w:val="Normal"/>
        <w:jc w:val="center"/>
        <w:rPr/>
      </w:pPr>
      <w:r>
        <w:rPr/>
        <w:t>It’s all in the approach</w:t>
      </w:r>
    </w:p>
    <w:p>
      <w:pPr>
        <w:pStyle w:val="Normal"/>
        <w:jc w:val="center"/>
        <w:rPr/>
      </w:pPr>
      <w:r>
        <w:rPr/>
        <w:t>by Jack Balshaw</w:t>
      </w:r>
    </w:p>
    <w:p>
      <w:pPr>
        <w:pStyle w:val="Normal"/>
        <w:jc w:val="center"/>
        <w:rPr/>
      </w:pPr>
      <w:r>
        <w:rPr/>
        <w:t>1/3/00</w:t>
      </w:r>
    </w:p>
    <w:p>
      <w:pPr>
        <w:pStyle w:val="Normal"/>
        <w:jc w:val="center"/>
        <w:rPr/>
      </w:pPr>
      <w:r>
        <w:rPr/>
      </w:r>
    </w:p>
    <w:p>
      <w:pPr>
        <w:pStyle w:val="Normal"/>
        <w:rPr/>
      </w:pPr>
      <w:r>
        <w:rPr/>
        <w:t>Very often, what gets done depends on how the task is approached.  I’m presently thinking about how the School Board is approaching building a new Jr. High and closing Kenilworth.  It reminds me of the process shown on the Discovery channel of a pride of lions stalking a herd of gazelle.  The lions have to stalk the gazelle without alarming them.  Some of the lions make themselves visible, but at such a distance that the gazelle aren’t concerned.  Meanwhile, other lions are creeping closer and closer to the herd.  The gazelle aren’t aware of what is about to happen until it is too late.</w:t>
      </w:r>
    </w:p>
    <w:p>
      <w:pPr>
        <w:pStyle w:val="Normal"/>
        <w:rPr/>
      </w:pPr>
      <w:r>
        <w:rPr/>
      </w:r>
    </w:p>
    <w:p>
      <w:pPr>
        <w:pStyle w:val="Normal"/>
        <w:rPr/>
      </w:pPr>
      <w:r>
        <w:rPr/>
        <w:t>The School Board is mimicking this plan.  Since I first wrote in 1994 about plans to close Kenilworth, the School Board has been slowly sneaking up on the public.  My columns of 6/2/99 and 7/7/99 last discussed the project.</w:t>
      </w:r>
    </w:p>
    <w:p>
      <w:pPr>
        <w:pStyle w:val="Normal"/>
        <w:rPr/>
      </w:pPr>
      <w:r>
        <w:rPr/>
      </w:r>
    </w:p>
    <w:p>
      <w:pPr>
        <w:pStyle w:val="Normal"/>
        <w:rPr/>
      </w:pPr>
      <w:r>
        <w:rPr/>
        <w:t>As decision time started getting close, the School Board had a meeting with residents of the Riesling Rd. area to discuss a new, additional, suburban type, junior high. Like the lions and the gazelle, this alerted the residents of the area that something was happening but that it wasn’t dangerous.  There would be a new, small, junior high for their children.  Not a big, urban type school serving a vast area.  A few residents were concerned but no one else cared enough to support them.  The residents of new housing being built weren’t even there to protest.  The public had been soothed. The gazelle reassured they were safe.</w:t>
      </w:r>
    </w:p>
    <w:p>
      <w:pPr>
        <w:pStyle w:val="Normal"/>
        <w:rPr/>
      </w:pPr>
      <w:r>
        <w:rPr/>
      </w:r>
    </w:p>
    <w:p>
      <w:pPr>
        <w:pStyle w:val="Normal"/>
        <w:rPr/>
      </w:pPr>
      <w:r>
        <w:rPr/>
        <w:t>Now, only 5 months later, the School Board says they want to close Kenilworth.  Since they’ve already met with the neighborhood they don’t have to do that again.  Don’t alarm the gazelle.</w:t>
      </w:r>
    </w:p>
    <w:p>
      <w:pPr>
        <w:pStyle w:val="Normal"/>
        <w:rPr/>
      </w:pPr>
      <w:r>
        <w:rPr/>
      </w:r>
    </w:p>
    <w:p>
      <w:pPr>
        <w:pStyle w:val="Normal"/>
        <w:rPr/>
      </w:pPr>
      <w:r>
        <w:rPr/>
        <w:t>Now, with supposedly no pre-discussion, the School Board wants the City Council to consider rezoning the present Kenilworth site to a land use that can be sold for the maximum dollars.  The zoning underlying the present public use is for five homes to the acre, R1-6500.  This isn’t worth nearly as much as commercially zoned land would be.  So the council, sometime in 2000, maybe after the next election, will approve a new land use for the present Kenilworth site. There could be a real, real surprise here.</w:t>
      </w:r>
    </w:p>
    <w:p>
      <w:pPr>
        <w:pStyle w:val="Normal"/>
        <w:rPr/>
      </w:pPr>
      <w:r>
        <w:rPr/>
      </w:r>
    </w:p>
    <w:p>
      <w:pPr>
        <w:pStyle w:val="Normal"/>
        <w:rPr/>
      </w:pPr>
      <w:r>
        <w:rPr/>
        <w:t>But, assuming the city will just rezone it to maximize the School Board’s revenue from sale of the site, an interesting paradox will be presented.  The City Council often criticizes land owners and developers for trying to maximize the use and value of land they want to develop.  In this instance the city would be trying to maximize the value and use of the site to the detriment of the general public.  Any use that is worth more than single family homes (next to the freeway?) would also generate much more traffic.  There goes Washington St. and any hope for traffic relief.</w:t>
      </w:r>
    </w:p>
    <w:p>
      <w:pPr>
        <w:pStyle w:val="Normal"/>
        <w:rPr/>
      </w:pPr>
      <w:r>
        <w:rPr/>
      </w:r>
    </w:p>
    <w:p>
      <w:pPr>
        <w:pStyle w:val="Normal"/>
        <w:rPr/>
      </w:pPr>
      <w:r>
        <w:rPr/>
        <w:t>The City Council will say they have no choice but to fairly and objectively discuss this issue with the School Board, in the public interest of course.  But, related to this project, the School Board needs the city to grant it the use of twelve acres of green belt at the new site for the junior high to even be built.  So the City Council and the School Board are in fact partners in this decision.  Matter-of-fact, the city is the senior partner because if it doesn’t allow the use of the twelve acres, the new school can’t be built and if it doesn’t rezone the present site, the school district might not be able to afford to build the new school even with the city’s donation of the twelve acres.</w:t>
      </w:r>
    </w:p>
    <w:p>
      <w:pPr>
        <w:pStyle w:val="Normal"/>
        <w:rPr/>
      </w:pPr>
      <w:r>
        <w:rPr/>
      </w:r>
    </w:p>
    <w:p>
      <w:pPr>
        <w:pStyle w:val="Normal"/>
        <w:rPr/>
      </w:pPr>
      <w:r>
        <w:rPr/>
        <w:t>There is too much to discuss in just one column, but I’ll be back at a later date to discuss how this will affect the other junior high, change the attendance boundaries, impact traffic, etc..  Until then, I hope the gazelle pay attentio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9:55:00Z</dcterms:created>
  <dc:creator>John Balshaw</dc:creator>
  <dc:description/>
  <dc:language>en-US</dc:language>
  <cp:lastModifiedBy>John Balshaw</cp:lastModifiedBy>
  <dcterms:modified xsi:type="dcterms:W3CDTF">2000-01-04T20:22:00Z</dcterms:modified>
  <cp:revision>4</cp:revision>
  <dc:subject/>
  <dc:title>Approach</dc:title>
</cp:coreProperties>
</file>