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ld</w:t>
      </w:r>
    </w:p>
    <w:p>
      <w:pPr>
        <w:pStyle w:val="Normal"/>
        <w:rPr/>
      </w:pPr>
      <w:r>
        <w:rPr/>
        <w:t>Chris, could you leave the 4 words in caps that way?  They’re meant as exclamations.</w:t>
      </w:r>
    </w:p>
    <w:p>
      <w:pPr>
        <w:pStyle w:val="Normal"/>
        <w:jc w:val="center"/>
        <w:rPr/>
      </w:pPr>
      <w:r>
        <w:rPr/>
        <w:t>Old is a moving target</w:t>
      </w:r>
    </w:p>
    <w:p>
      <w:pPr>
        <w:pStyle w:val="Normal"/>
        <w:jc w:val="center"/>
        <w:rPr/>
      </w:pPr>
      <w:r>
        <w:rPr/>
        <w:t>by Jack Balshaw</w:t>
      </w:r>
    </w:p>
    <w:p>
      <w:pPr>
        <w:pStyle w:val="Normal"/>
        <w:jc w:val="center"/>
        <w:rPr/>
      </w:pPr>
      <w:r>
        <w:rPr/>
        <w:t>1/22/00</w:t>
      </w:r>
    </w:p>
    <w:p>
      <w:pPr>
        <w:pStyle w:val="Normal"/>
        <w:jc w:val="center"/>
        <w:rPr/>
      </w:pPr>
      <w:r>
        <w:rPr/>
      </w:r>
    </w:p>
    <w:p>
      <w:pPr>
        <w:pStyle w:val="Normal"/>
        <w:rPr/>
      </w:pPr>
      <w:r>
        <w:rPr/>
        <w:t>The coming of the year 2000 makes it too easy to figure just how long ago other years were.  My wife and I were talking about something that happened when we were in high school in the early fifties and we suddenly realized that was almost fifty years ago.  It might have been a while ago but, FIFTY YEARS????  This made us think of how we viewed our parents, then in their mid forties, and things that had happened in their lives.</w:t>
      </w:r>
    </w:p>
    <w:p>
      <w:pPr>
        <w:pStyle w:val="Normal"/>
        <w:rPr/>
      </w:pPr>
      <w:r>
        <w:rPr/>
      </w:r>
    </w:p>
    <w:p>
      <w:pPr>
        <w:pStyle w:val="Normal"/>
        <w:rPr/>
      </w:pPr>
      <w:r>
        <w:rPr/>
        <w:t>The Depression of the thirties (only twenty years earlier) was history to us and the Roaring Twenties (less than thirty years earlier) was ancient history.  We didn’t even think about earlier times when there were no planes and autos were something new.  How our perceptions change as we age!</w:t>
      </w:r>
    </w:p>
    <w:p>
      <w:pPr>
        <w:pStyle w:val="Normal"/>
        <w:rPr/>
      </w:pPr>
      <w:r>
        <w:rPr/>
      </w:r>
    </w:p>
    <w:p>
      <w:pPr>
        <w:pStyle w:val="Normal"/>
        <w:rPr/>
      </w:pPr>
      <w:r>
        <w:rPr/>
        <w:t xml:space="preserve">When you’re 10, someone in their 20’s seems as old.  As old as even your parents. To the 20 year old, the world is their oyster.  They’re adults, most working full time, they have their own money, they have freedom. Of course they see people over 30 as not just mature but aging and maybe even becoming settled down and dull. Sort of getting old.  </w:t>
      </w:r>
    </w:p>
    <w:p>
      <w:pPr>
        <w:pStyle w:val="Normal"/>
        <w:rPr/>
      </w:pPr>
      <w:r>
        <w:rPr/>
      </w:r>
    </w:p>
    <w:p>
      <w:pPr>
        <w:pStyle w:val="Normal"/>
        <w:rPr/>
      </w:pPr>
      <w:r>
        <w:rPr/>
        <w:t>The 30 year old is glad to be shed of his immature 20’s and to have advanced in the work world to a position where he isn’t the new guy any more.  He’s probably married and has a child.  This is real responsibility.  He would probably describe himself as still young and vigorous, not like those in their 40’s who are definitely on the downhill slide.  Sort of getting old.</w:t>
      </w:r>
    </w:p>
    <w:p>
      <w:pPr>
        <w:pStyle w:val="Normal"/>
        <w:rPr/>
      </w:pPr>
      <w:r>
        <w:rPr/>
      </w:r>
    </w:p>
    <w:p>
      <w:pPr>
        <w:pStyle w:val="Normal"/>
        <w:rPr/>
      </w:pPr>
      <w:r>
        <w:rPr/>
        <w:t>The 40 year old would smile at this misinformed perception.  He knows that he still has the vigor of his youth plus the maturity of his life experiences, plus a much better place in the work world.  He can see success (always at least one step above where one is now) within his grasp.  He’s got money, vitality, position and still is in great shape (he hasn’t thrown his back out yet).  Not like those 50 year olds who have to admit they’re not ever going to advance any higher in the work world and are at least half way through life.  Definitely getting old.</w:t>
      </w:r>
    </w:p>
    <w:p>
      <w:pPr>
        <w:pStyle w:val="Normal"/>
        <w:rPr/>
      </w:pPr>
      <w:r>
        <w:rPr/>
      </w:r>
    </w:p>
    <w:p>
      <w:pPr>
        <w:pStyle w:val="Normal"/>
        <w:rPr/>
      </w:pPr>
      <w:r>
        <w:rPr/>
        <w:t>The 50 year old doesn’t see it that way at all.  He still feels pretty good except for the occasional bad back and sore knee.  But he got those because he’s still very physical.  Bad backs and knees from heavy lifting and physical sports aren’t signs of age, just wounds of living.  His boss may be retiring soon opening up that job, maybe for him.  They wouldn’t give the job to some young 40 year old still wet behind the ears or to some 60 year old ready to retire himself.  Those guys are old no matter how you look at it.</w:t>
      </w:r>
    </w:p>
    <w:p>
      <w:pPr>
        <w:pStyle w:val="Normal"/>
        <w:rPr/>
      </w:pPr>
      <w:r>
        <w:rPr/>
      </w:r>
    </w:p>
    <w:p>
      <w:pPr>
        <w:pStyle w:val="Normal"/>
        <w:rPr/>
      </w:pPr>
      <w:r>
        <w:rPr/>
        <w:t>The 60 year old chuckles at this.  These younger guys think anyone older than themselves is falling apart physically and can’t cope with the faster pace of what they call “modern times”.  What he’s lost in strength and stamina he’s more than made up with EXPERIENCE.  These younger fellows may be quick with the spread sheet but he KNOWS the right answer before they can open the spread sheet.  Now the 70 year olds are something else.  Those that are still around seem to be drifting in and out of reality and those who have retired must be in nursing homes because nobody ever hears of them. They’re really old.</w:t>
      </w:r>
    </w:p>
    <w:p>
      <w:pPr>
        <w:pStyle w:val="Normal"/>
        <w:rPr/>
      </w:pPr>
      <w:r>
        <w:rPr/>
      </w:r>
    </w:p>
    <w:p>
      <w:pPr>
        <w:pStyle w:val="Normal"/>
        <w:rPr/>
      </w:pPr>
      <w:r>
        <w:rPr/>
        <w:t>I can’t tell you how the 70 year olds feel yet because that’s still ahead.  But I expect their attitude is that, if they need any heavy lifting done, they’ll just hire some young guy to do it.  And besides, what were all those years of work all about if not to relax and enjoy it.  At least until you’re in your 80’s and can’t remember what day it is.  That’s really, really old.</w:t>
      </w:r>
    </w:p>
    <w:p>
      <w:pPr>
        <w:pStyle w:val="Normal"/>
        <w:rPr/>
      </w:pPr>
      <w:r>
        <w:rPr/>
      </w:r>
    </w:p>
    <w:p>
      <w:pPr>
        <w:pStyle w:val="Normal"/>
        <w:rPr/>
      </w:pPr>
      <w:r>
        <w:rPr/>
        <w:t xml:space="preserve">I have the belief that old is ten years older than you presently are.  So the net result is that we all keep getting older but we never get old.      </w:t>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6:27:00Z</dcterms:created>
  <dc:creator>John Balshaw</dc:creator>
  <dc:description/>
  <dc:language>en-US</dc:language>
  <cp:lastModifiedBy>John Balshaw</cp:lastModifiedBy>
  <dcterms:modified xsi:type="dcterms:W3CDTF">2000-01-25T19:01:00Z</dcterms:modified>
  <cp:revision>4</cp:revision>
  <dc:subject/>
  <dc:title>Old</dc:title>
</cp:coreProperties>
</file>