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Orwell</w:t>
      </w:r>
    </w:p>
    <w:p>
      <w:pPr>
        <w:pStyle w:val="Heading1"/>
        <w:jc w:val="center"/>
        <w:rPr>
          <w:b w:val="false"/>
          <w:b w:val="false"/>
          <w:bCs w:val="false"/>
        </w:rPr>
      </w:pPr>
      <w:r>
        <w:rPr>
          <w:b w:val="false"/>
          <w:bCs w:val="false"/>
        </w:rPr>
        <w:t>"1984" is still ahead</w:t>
      </w:r>
    </w:p>
    <w:p>
      <w:pPr>
        <w:pStyle w:val="Normal"/>
        <w:jc w:val="center"/>
        <w:rPr/>
      </w:pPr>
      <w:r>
        <w:rPr/>
        <w:t>by Jack Balshaw</w:t>
      </w:r>
    </w:p>
    <w:p>
      <w:pPr>
        <w:pStyle w:val="Normal"/>
        <w:jc w:val="center"/>
        <w:rPr/>
      </w:pPr>
      <w:r>
        <w:rPr/>
        <w:t>3/27/00</w:t>
      </w:r>
    </w:p>
    <w:p>
      <w:pPr>
        <w:pStyle w:val="Normal"/>
        <w:jc w:val="center"/>
        <w:rPr/>
      </w:pPr>
      <w:r>
        <w:rPr/>
      </w:r>
    </w:p>
    <w:p>
      <w:pPr>
        <w:pStyle w:val="Normal"/>
        <w:rPr/>
      </w:pPr>
      <w:r>
        <w:rPr/>
        <w:t>I know I preach looking at the glass half full rather than half empty, and being optimistic rather than pessimistic, but, “everything is going to turn out all right”, doesn’t make for thought provoking columns.  And that’s my justification for what’s to follow.</w:t>
      </w:r>
    </w:p>
    <w:p>
      <w:pPr>
        <w:pStyle w:val="Normal"/>
        <w:rPr/>
      </w:pPr>
      <w:r>
        <w:rPr/>
      </w:r>
    </w:p>
    <w:p>
      <w:pPr>
        <w:pStyle w:val="Normal"/>
        <w:rPr/>
      </w:pPr>
      <w:r>
        <w:rPr/>
        <w:t>George Orwell’s book, “1984”, written in the late 40’s, presented a world where “Big Brother”, as a symbol for big government, controlled communications and conducted pervasive surveillance of everyone.  On our calendars, the year 1984 came and went with no evidence of a bad “Big Brother”.  Foolish as it was, many breathed a sigh of relief. 1984 came and went without the prophesy coming true.  We may have quit worrying too soon.</w:t>
      </w:r>
    </w:p>
    <w:p>
      <w:pPr>
        <w:pStyle w:val="Normal"/>
        <w:rPr/>
      </w:pPr>
      <w:r>
        <w:rPr/>
      </w:r>
    </w:p>
    <w:p>
      <w:pPr>
        <w:pStyle w:val="Normal"/>
        <w:rPr/>
      </w:pPr>
      <w:r>
        <w:rPr/>
        <w:t>I’ve been reading a book, “The Transparent Society” by David Brin that suggests we should keep the concept of “1984” an active concern.  The possibility of  “1984” coming closer to reality is being brought on by the rapid spread of computer technology. Technology that allows individual computer users to be identified as well as all electronic data pertaining to them to be aggregated.  Basically, this is the “ privacy” issue which has been discussed on and off for several years.</w:t>
      </w:r>
    </w:p>
    <w:p>
      <w:pPr>
        <w:pStyle w:val="Normal"/>
        <w:rPr/>
      </w:pPr>
      <w:r>
        <w:rPr/>
      </w:r>
    </w:p>
    <w:p>
      <w:pPr>
        <w:pStyle w:val="Normal"/>
        <w:rPr/>
      </w:pPr>
      <w:r>
        <w:rPr/>
        <w:t>Add to this the increasing number of video cameras in stores and buildings along with software that permits facial features to be analyzed in a manner similar to computer comparison of fingerprints, and the roots of “1984”  are in place. The ability of someone to know almost everything they want to know about each of us is not a far off, futuristic, fantasy situation. The someone in this instance, however, is more likely to be big business rather than big government.</w:t>
      </w:r>
    </w:p>
    <w:p>
      <w:pPr>
        <w:pStyle w:val="Normal"/>
        <w:rPr/>
      </w:pPr>
      <w:r>
        <w:rPr/>
      </w:r>
    </w:p>
    <w:p>
      <w:pPr>
        <w:pStyle w:val="Normal"/>
        <w:rPr/>
      </w:pPr>
      <w:r>
        <w:rPr/>
        <w:t>Regarding the distribution of information, the mega mergers such as the one between AOL and Time-Warner (which includes CNN) open up the possibility for control of information to be in the hands of a few large mega corporations.  The mergers of ABC, NBC and CBS with other large organizations is already reality.  What might this lead to in the context of news (information) being controlled by the private sector for purposes of profit?</w:t>
      </w:r>
    </w:p>
    <w:p>
      <w:pPr>
        <w:pStyle w:val="Normal"/>
        <w:rPr/>
      </w:pPr>
      <w:r>
        <w:rPr/>
      </w:r>
    </w:p>
    <w:p>
      <w:pPr>
        <w:pStyle w:val="Normal"/>
        <w:rPr/>
      </w:pPr>
      <w:r>
        <w:rPr/>
        <w:t>A case in point.  The Telecommunication bill that Congress passed went almost unreported.  A public policy “think tank” reported that in nine months of hearings, there were only nineteen minutes of national, prime time TV broadcast time devoted to the subject.  The principal beneficiaries of this bill were the television industry and those holding TV broadcasting licenses. These beneficiaries chose to keep us uninformed.  They didn’t have to lie to us, just keep us unaware of what was happening.</w:t>
      </w:r>
    </w:p>
    <w:p>
      <w:pPr>
        <w:pStyle w:val="Normal"/>
        <w:rPr/>
      </w:pPr>
      <w:r>
        <w:rPr/>
      </w:r>
    </w:p>
    <w:p>
      <w:pPr>
        <w:pStyle w:val="Normal"/>
        <w:rPr/>
      </w:pPr>
      <w:r>
        <w:rPr/>
        <w:t>The above could be come a nightmare or simply no-big-deal depending on how it is handled.  The nightmare part is obvious, “Big Brother” in the form of corporate control.  The no-big-deal scenario only requires a bit of effort by the public.  One solution could be a national legislative requirement that dedicated CSPAN and Public Broadcasting channels be carried by cable and satellites in every region.  Their independence could be guaranteed by requiring federally approved broadcasters to set aside some small amount  (¼ to ½ percent) of their revenues to fund the public channels.</w:t>
      </w:r>
    </w:p>
    <w:p>
      <w:pPr>
        <w:pStyle w:val="Normal"/>
        <w:rPr/>
      </w:pPr>
      <w:r>
        <w:rPr/>
      </w:r>
    </w:p>
    <w:p>
      <w:pPr>
        <w:pStyle w:val="Normal"/>
        <w:rPr/>
      </w:pPr>
      <w:r>
        <w:rPr/>
        <w:t>There could be other solutions also, but, if nothing is done, we could find ourselves without any independent source of information at some time in the not too distant future.  We’re seeing more and more mergers of large corporations in the name of being able to compete in the global markets.  This has resulted in greater pressure being placed on our national elected officials to revise legislation to benefit these corporations.  The individual citizen is becoming less and less important to these elected officials.</w:t>
      </w:r>
    </w:p>
    <w:p>
      <w:pPr>
        <w:pStyle w:val="Normal"/>
        <w:rPr/>
      </w:pPr>
      <w:r>
        <w:rPr/>
      </w:r>
    </w:p>
    <w:p>
      <w:pPr>
        <w:pStyle w:val="Normal"/>
        <w:rPr/>
      </w:pPr>
      <w:r>
        <w:rPr/>
        <w:t>Imagine trying to have a democratic election if information about the candidates was controlled by the media? (Well, controlled even more than it is today)  In every recent government take over, world wide, the revolutionaries first try to take control of the TV and other media.  Here, the control has already been secured, it’s only the identification of the revolutionaries that is still unknown. “1984” could still happe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1:42:00Z</dcterms:created>
  <dc:creator>John Balshaw</dc:creator>
  <dc:description/>
  <dc:language>en-US</dc:language>
  <cp:lastModifiedBy>John Balshaw</cp:lastModifiedBy>
  <cp:lastPrinted>2000-03-27T17:13:00Z</cp:lastPrinted>
  <dcterms:modified xsi:type="dcterms:W3CDTF">2000-03-28T07:19:00Z</dcterms:modified>
  <cp:revision>13</cp:revision>
  <dc:subject/>
  <dc:title>Orwell</dc:title>
</cp:coreProperties>
</file>