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People</w:t>
      </w:r>
    </w:p>
    <w:p>
      <w:pPr>
        <w:pStyle w:val="Normal"/>
        <w:rPr/>
      </w:pPr>
      <w:r>
        <w:rPr/>
      </w:r>
    </w:p>
    <w:p>
      <w:pPr>
        <w:pStyle w:val="Normal"/>
        <w:jc w:val="center"/>
        <w:rPr/>
      </w:pPr>
      <w:r>
        <w:rPr/>
        <w:t>People are the problem.</w:t>
      </w:r>
    </w:p>
    <w:p>
      <w:pPr>
        <w:pStyle w:val="Normal"/>
        <w:jc w:val="center"/>
        <w:rPr/>
      </w:pPr>
      <w:r>
        <w:rPr/>
        <w:t>By Jack Balshaw</w:t>
      </w:r>
    </w:p>
    <w:p>
      <w:pPr>
        <w:pStyle w:val="Normal"/>
        <w:jc w:val="center"/>
        <w:rPr/>
      </w:pPr>
      <w:r>
        <w:rPr/>
        <w:t>3/6/00</w:t>
      </w:r>
    </w:p>
    <w:p>
      <w:pPr>
        <w:pStyle w:val="Normal"/>
        <w:jc w:val="center"/>
        <w:rPr/>
      </w:pPr>
      <w:r>
        <w:rPr/>
      </w:r>
    </w:p>
    <w:p>
      <w:pPr>
        <w:pStyle w:val="Normal"/>
        <w:rPr/>
      </w:pPr>
      <w:r>
        <w:rPr/>
        <w:t>If it wasn’t for all the people there wouldn’t be any problems.  Traffic congestion would go away, there would be no crowding in the schools, the environmentalists would be happier because there would be no need to build homes and roads, even crime would shrink, if not disappear.  All we have to do to reach this idealic situation is have most of the people now here go somewhere else.  Who’s going to sign up first?  Not me, not you, not the guy across the street.  WHOOPS, maybe we have a problem.</w:t>
      </w:r>
    </w:p>
    <w:p>
      <w:pPr>
        <w:pStyle w:val="Normal"/>
        <w:rPr/>
      </w:pPr>
      <w:r>
        <w:rPr/>
      </w:r>
    </w:p>
    <w:p>
      <w:pPr>
        <w:pStyle w:val="Normal"/>
        <w:rPr/>
      </w:pPr>
      <w:r>
        <w:rPr/>
        <w:t>OK, you say, maybe we just don’t grow any more.  That sounds like a sensible solution.  But what do we do about the fact that, no matter how we in Sonoma County feel about it, California’s population is scheduled to double in the next 40 years?  These people have to live somewhere.  “Elsewhere”, you say, “as long as it isn’t in Sonoma County.”  That will only work as long as other counties are willing to accept our rejects.  Suppose other counties feel the same way and want these extra people to go to Elsewhere also and they’re thinking, maybe Sonoma County?  (Marin did this.)  Now we’ve got another problem.</w:t>
      </w:r>
    </w:p>
    <w:p>
      <w:pPr>
        <w:pStyle w:val="Normal"/>
        <w:rPr/>
      </w:pPr>
      <w:r>
        <w:rPr/>
      </w:r>
    </w:p>
    <w:p>
      <w:pPr>
        <w:pStyle w:val="Normal"/>
        <w:rPr/>
      </w:pPr>
      <w:r>
        <w:rPr/>
        <w:t>It’s beginning to look like we can’t solve our problems without finding a way to include all these additional people that will demand to live somewhere in California.   So what’s a reasonable solution?  How about, we control Petaluma and keep hands off everything else (the undeveloped portion of the county)?  That would mean we keep control of our individual towns by defending our Urban Growth Boundary and rezoning those parts of town we don’t want to see grow.  If we don’t want growth in our town and it’s got to happen somewhere, we should butt out of development decisions in other areas of the county.  We’ve solved our problem, stay out of the way of those who have to solve what we’ve shoved on them. Fat chance!</w:t>
      </w:r>
    </w:p>
    <w:p>
      <w:pPr>
        <w:pStyle w:val="Normal"/>
        <w:rPr/>
      </w:pPr>
      <w:r>
        <w:rPr/>
      </w:r>
    </w:p>
    <w:p>
      <w:pPr>
        <w:pStyle w:val="Normal"/>
        <w:rPr/>
      </w:pPr>
      <w:r>
        <w:rPr/>
        <w:t>But, wait a minute, the problem is land use not people.  Nobody’s against people, we’re all against poor land use. There are other ways to solve the people problem.  We could build multi-story apartment complexes and house our share of people without having to go outside the Urban Growth Boundary.  We could create jobs in town for these people and not add to congestion on 101. We could require neighborhood shopping centers in these complexes and people could walk to the store (or ride bikes).  Schools and day care could be incorporated.   The complexes would be a great place for transit and ride sharing centers. If it’s really only a people problem, there are lots of answers.  But if it’s just a “no more building” problem, then that’s another problem.</w:t>
      </w:r>
    </w:p>
    <w:p>
      <w:pPr>
        <w:pStyle w:val="Normal"/>
        <w:rPr/>
      </w:pPr>
      <w:r>
        <w:rPr/>
      </w:r>
    </w:p>
    <w:p>
      <w:pPr>
        <w:pStyle w:val="Normal"/>
        <w:rPr/>
      </w:pPr>
      <w:r>
        <w:rPr/>
        <w:t>Seriously now, any solution for any problem has to take into account there are going to be more people in California in the future and they have to live somewhere.  All 58 counties can’t say, “Not here”.  We’re not talking about immigrants, legal and illegal, we’re also talking about our kids and grand kids.  We’re also talking about population growth caused by farmers coming to California to look for work when they lose their farms, Midwestern auto workers who have been laid off, and always, always, those from other parts of the country who desire to share our climate.  Unless we become a sovereign nation and can close our borders, the above people will come.  They must be provided with a place to live!  We can’t ignore that.</w:t>
      </w:r>
    </w:p>
    <w:p>
      <w:pPr>
        <w:pStyle w:val="Normal"/>
        <w:rPr/>
      </w:pPr>
      <w:r>
        <w:rPr/>
      </w:r>
    </w:p>
    <w:p>
      <w:pPr>
        <w:pStyle w:val="Normal"/>
        <w:rPr/>
      </w:pPr>
      <w:r>
        <w:rPr/>
        <w:t>We can say, “Let them go to LA”.  We’ve already done that and we don’t like the political control this gives southern California over the legislature and other things such as northern California water.  We can propose selected solutions to whatever problem we want ( traffic, building, schools, water, air pollution, etc.) but for each solution we also have to address the question, “What about the people?”  Every solution that has been proposed to any problem in this county has, as part of the solution, the assumption that population growth will be kept to a minimum.  Any proposed solution that ignores the growth problem isn’t a solution, it’s merely a cop out allowing the problem solver to say, “ I solved this problem, let someone else solve the next one”.</w:t>
      </w:r>
    </w:p>
    <w:p>
      <w:pPr>
        <w:pStyle w:val="Normal"/>
        <w:rPr/>
      </w:pPr>
      <w:r>
        <w:rPr/>
      </w:r>
    </w:p>
    <w:p>
      <w:pPr>
        <w:pStyle w:val="Normal"/>
        <w:rPr/>
      </w:pPr>
      <w:r>
        <w:rPr/>
        <w:t>Who’s ready to plan as comprehensively for the people problem as they are for the land use problem, the traffic problem or the school problem?</w:t>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00:17:00Z</dcterms:created>
  <dc:creator>John Balshaw</dc:creator>
  <dc:description/>
  <dc:language>en-US</dc:language>
  <cp:lastModifiedBy>John Balshaw</cp:lastModifiedBy>
  <cp:lastPrinted>2000-03-06T19:02:00Z</cp:lastPrinted>
  <dcterms:modified xsi:type="dcterms:W3CDTF">2000-03-07T03:30:00Z</dcterms:modified>
  <cp:revision>6</cp:revision>
  <dc:subject/>
  <dc:title>People</dc:title>
</cp:coreProperties>
</file>