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Population</w:t>
      </w:r>
    </w:p>
    <w:p>
      <w:pPr>
        <w:pStyle w:val="Normal"/>
        <w:rPr/>
      </w:pPr>
      <w:r>
        <w:rPr/>
      </w:r>
    </w:p>
    <w:p>
      <w:pPr>
        <w:pStyle w:val="Normal"/>
        <w:jc w:val="center"/>
        <w:rPr/>
      </w:pPr>
      <w:r>
        <w:rPr/>
        <w:t>How not to solve a problem</w:t>
      </w:r>
    </w:p>
    <w:p>
      <w:pPr>
        <w:pStyle w:val="Normal"/>
        <w:jc w:val="center"/>
        <w:rPr/>
      </w:pPr>
      <w:r>
        <w:rPr/>
        <w:t>by Jack Balshaw</w:t>
      </w:r>
    </w:p>
    <w:p>
      <w:pPr>
        <w:pStyle w:val="Normal"/>
        <w:jc w:val="center"/>
        <w:rPr/>
      </w:pPr>
      <w:r>
        <w:rPr/>
        <w:t>7/31/00</w:t>
      </w:r>
    </w:p>
    <w:p>
      <w:pPr>
        <w:pStyle w:val="Normal"/>
        <w:jc w:val="center"/>
        <w:rPr/>
      </w:pPr>
      <w:r>
        <w:rPr/>
      </w:r>
    </w:p>
    <w:p>
      <w:pPr>
        <w:pStyle w:val="Normal"/>
        <w:rPr/>
      </w:pPr>
      <w:r>
        <w:rPr/>
        <w:t>The increase in the cost of housing is the subject of unending comments lately.  Business, especially the telecom industry, is concerned the cost will make it difficult to recruit employees, others are concerned it will force many low wage employees to leave the county, and homeowners think it’s the best thing since sliced bread.  But, is housing really the problem or is it that nebulous thing called growth?</w:t>
      </w:r>
    </w:p>
    <w:p>
      <w:pPr>
        <w:pStyle w:val="Normal"/>
        <w:rPr/>
      </w:pPr>
      <w:r>
        <w:rPr/>
      </w:r>
    </w:p>
    <w:p>
      <w:pPr>
        <w:pStyle w:val="Normal"/>
        <w:rPr/>
      </w:pPr>
      <w:r>
        <w:rPr/>
        <w:t>Growth is a totally different matter.  We all endorse business growth, job growth, income growth, even growth in the number of those interested in protecting the environment.  But not all growth is seen as good.  We don’t want growth in traffic, growth in crime, growth in the checkout lines we stand in, or growth in the number of students in each classroom. The strange thing however is that we’ve never had a public discussion about growth.</w:t>
      </w:r>
    </w:p>
    <w:p>
      <w:pPr>
        <w:pStyle w:val="Normal"/>
        <w:rPr/>
      </w:pPr>
      <w:r>
        <w:rPr/>
      </w:r>
    </w:p>
    <w:p>
      <w:pPr>
        <w:pStyle w:val="Normal"/>
        <w:rPr/>
      </w:pPr>
      <w:r>
        <w:rPr/>
        <w:t>Nobody knows what type of growth we think is good and how much we’d be willing to compromise to support that growth.  Any discussion about growth is soon turned into a discussion on population growth.  Population is seen as having a one to one relationship with anything considered undesirable about growth.  There is no discussion about good population growth versus bad population growth.  And everyone, from business to environmental interests, use population as their reason to be against any growth they don’t agree with.</w:t>
      </w:r>
    </w:p>
    <w:p>
      <w:pPr>
        <w:pStyle w:val="Normal"/>
        <w:rPr/>
      </w:pPr>
      <w:r>
        <w:rPr/>
      </w:r>
    </w:p>
    <w:p>
      <w:pPr>
        <w:pStyle w:val="Normal"/>
        <w:rPr/>
      </w:pPr>
      <w:r>
        <w:rPr/>
        <w:t>So the instant solution has been to stop housing growth.  If we restrict housing growth the thought goes, we restrict population growth and everyone thinks population growth is the real problem.  But, does restricting housing restrict population?  When the results of the latest census are available, we may have some sort of answer but not necessarily one that is valid if there is a severe shortage of housing.</w:t>
      </w:r>
    </w:p>
    <w:p>
      <w:pPr>
        <w:pStyle w:val="Normal"/>
        <w:rPr/>
      </w:pPr>
      <w:r>
        <w:rPr/>
      </w:r>
    </w:p>
    <w:p>
      <w:pPr>
        <w:pStyle w:val="Normal"/>
        <w:rPr/>
      </w:pPr>
      <w:r>
        <w:rPr/>
        <w:t>The cost of housing, including rentals, has forced many to rent rooms to others to help pay the rent or mortgage.  In Petaluma it’s legal to have three renters in any single family home in addition to the owner or lessee.  Or, two families may jointly lease or purchase an existing home. These options open up the possibility of significant population growth with  few benefits and many costs for the community. There is no increase in property tax revenue to the city and there are more vehicles without the creation of any additional on or off street parking spaces. The amount of traffic and wastewater increases without the benefit of traffic mitigation fees or wastewater buy-in fees charged to a new residential unit.</w:t>
      </w:r>
    </w:p>
    <w:p>
      <w:pPr>
        <w:pStyle w:val="Normal"/>
        <w:rPr/>
      </w:pPr>
      <w:r>
        <w:rPr/>
      </w:r>
    </w:p>
    <w:p>
      <w:pPr>
        <w:pStyle w:val="Normal"/>
        <w:rPr/>
      </w:pPr>
      <w:r>
        <w:rPr/>
        <w:t>The schools, which receive about $1.50 per square foot of new housing for expansion or construction, are short changed.  While the state pays the schools operating costs on per pupil attendance, the schools still have to make room for any children in the increased population.  So what is the solution?</w:t>
      </w:r>
    </w:p>
    <w:p>
      <w:pPr>
        <w:pStyle w:val="Normal"/>
        <w:rPr/>
      </w:pPr>
      <w:r>
        <w:rPr/>
      </w:r>
    </w:p>
    <w:p>
      <w:pPr>
        <w:pStyle w:val="Normal"/>
        <w:rPr/>
      </w:pPr>
      <w:r>
        <w:rPr/>
        <w:t>The solution is to plan for the population first and in that way generate the revenues and infrastructure that population will require.  By putting restrictions on the physical size of the city (Urban Growth Boundary) and prohibiting any development in the county (Rural Heritage Initiative), we’re not solving the population related problems, we’re just making them less visible. It looks like a solution to growth related problems, but only those with homes on the edge of the growth boundary will receive any immediate benefit from these “solutions”.</w:t>
      </w:r>
    </w:p>
    <w:p>
      <w:pPr>
        <w:pStyle w:val="Normal"/>
        <w:rPr/>
      </w:pPr>
      <w:r>
        <w:rPr/>
      </w:r>
    </w:p>
    <w:p>
      <w:pPr>
        <w:pStyle w:val="Normal"/>
        <w:rPr/>
      </w:pPr>
      <w:r>
        <w:rPr/>
        <w:t xml:space="preserve">Those willing to sell and move to less expensive areas and/or their heirs will eventually benefit monetarily from the increase in housing prices.   But our so called planning and quality of life issues will not be what we thought they were going to be.  </w:t>
      </w:r>
    </w:p>
    <w:p>
      <w:pPr>
        <w:pStyle w:val="Normal"/>
        <w:rPr/>
      </w:pPr>
      <w:r>
        <w:rPr/>
      </w:r>
    </w:p>
    <w:p>
      <w:pPr>
        <w:pStyle w:val="Normal"/>
        <w:rPr/>
      </w:pPr>
      <w:r>
        <w:rPr/>
        <w:t>Until business and government and citizen representatives in this county are willing to sit down and discuss population growth as only one part of a total system of related (very related) issues, there will never be an acceptable solution to overall quality of life issues.</w:t>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0:29:00Z</dcterms:created>
  <dc:creator>John Balshaw</dc:creator>
  <dc:description/>
  <dc:language>en-US</dc:language>
  <cp:lastModifiedBy>John Balshaw</cp:lastModifiedBy>
  <dcterms:modified xsi:type="dcterms:W3CDTF">2000-08-01T19:58:00Z</dcterms:modified>
  <cp:revision>6</cp:revision>
  <dc:subject/>
  <dc:title>Population</dc:title>
</cp:coreProperties>
</file>