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mall Farms</w:t>
      </w:r>
    </w:p>
    <w:p>
      <w:pPr>
        <w:pStyle w:val="Normal"/>
        <w:jc w:val="center"/>
        <w:rPr/>
      </w:pPr>
      <w:r>
        <w:rPr/>
        <w:t>Save the small farms for who?</w:t>
      </w:r>
    </w:p>
    <w:p>
      <w:pPr>
        <w:pStyle w:val="Normal"/>
        <w:jc w:val="center"/>
        <w:rPr/>
      </w:pPr>
      <w:r>
        <w:rPr/>
        <w:t>By Jack Balshaw</w:t>
      </w:r>
    </w:p>
    <w:p>
      <w:pPr>
        <w:pStyle w:val="Normal"/>
        <w:jc w:val="center"/>
        <w:rPr/>
      </w:pPr>
      <w:r>
        <w:rPr/>
        <w:t>11/28/00</w:t>
      </w:r>
    </w:p>
    <w:p>
      <w:pPr>
        <w:pStyle w:val="Normal"/>
        <w:jc w:val="center"/>
        <w:rPr/>
      </w:pPr>
      <w:r>
        <w:rPr/>
      </w:r>
    </w:p>
    <w:p>
      <w:pPr>
        <w:pStyle w:val="Normal"/>
        <w:rPr/>
      </w:pPr>
      <w:r>
        <w:rPr/>
        <w:t>A subject of a recent Sunday feature story was the need to save the small farms.  The feature photo showed a peach farmer still pruning trees on the farm he had just sold ($1.45 million for 6.5 acres) to “A San Francisco family in search of a weekend getaway place.”  In the background was a neighbor’s vineyard.  Best of all was the caption on the photo, “Many in Sonoma County fear that lucrative vineyards are keeping farmers from growing crops such as apples and pumpkins”.  Can you believe vineyards are “keeping” someone from anything?</w:t>
      </w:r>
    </w:p>
    <w:p>
      <w:pPr>
        <w:pStyle w:val="Normal"/>
        <w:rPr/>
      </w:pPr>
      <w:r>
        <w:rPr/>
      </w:r>
    </w:p>
    <w:p>
      <w:pPr>
        <w:pStyle w:val="Normal"/>
        <w:rPr/>
      </w:pPr>
      <w:r>
        <w:rPr/>
        <w:t>Who are these people to fear for the future of the small farm?  And what are they willing to do about it?  Are they willing to use their own money to purchase these farms and subsidize someone to grow labor intensive, low profit crops? Or possibly, do they expect the taxpayer to fund “Son of Open Space” to do that and maintain the ambiance a variety of crops might provide?</w:t>
      </w:r>
    </w:p>
    <w:p>
      <w:pPr>
        <w:pStyle w:val="Normal"/>
        <w:rPr/>
      </w:pPr>
      <w:r>
        <w:rPr/>
      </w:r>
    </w:p>
    <w:p>
      <w:pPr>
        <w:pStyle w:val="Normal"/>
        <w:rPr/>
      </w:pPr>
      <w:r>
        <w:rPr/>
        <w:t>None of us would want to be told we have to keep a difficult and low paying job in order to, “ maintain a variety of employment types” in Sonoma County.  Why do some expect small farmers to do just that so we might have a prettier picture as we drive past?  This is nothing but the elite of Sonoma County wanting the small farmer to sacrafice so the county can maintain the image of, “The Provence of California”.</w:t>
      </w:r>
    </w:p>
    <w:p>
      <w:pPr>
        <w:pStyle w:val="Normal"/>
        <w:rPr/>
      </w:pPr>
      <w:r>
        <w:rPr/>
      </w:r>
    </w:p>
    <w:p>
      <w:pPr>
        <w:pStyle w:val="Normal"/>
        <w:rPr/>
      </w:pPr>
      <w:r>
        <w:rPr/>
        <w:t>All this nostalgia and weeping about the passing of any “small” thing is hypocritical for all but a few who are willing to spend extra dollars to support “small” and costly operations.  And possibly even these extra dollars are what’s left after shopping at Costco, Lands End, Amazon.com, etc.</w:t>
      </w:r>
    </w:p>
    <w:p>
      <w:pPr>
        <w:pStyle w:val="Normal"/>
        <w:rPr/>
      </w:pPr>
      <w:r>
        <w:rPr/>
      </w:r>
    </w:p>
    <w:p>
      <w:pPr>
        <w:pStyle w:val="Normal"/>
        <w:rPr/>
      </w:pPr>
      <w:r>
        <w:rPr/>
        <w:t>I get the feeling that a small number of “opinion makers” are working to have all the rest of us take action to maintain the image they have of Sonoma County.  Probably the “San Francisco family in search of a weekend getaway place.”  It’s not likely that such families have to travel up here during the commute hours so they’re probably not even interested in improving 101 because that might encourage even more “San Francisco families in search of a weekend getaway place” to come to Sonoma County.</w:t>
      </w:r>
    </w:p>
    <w:p>
      <w:pPr>
        <w:pStyle w:val="Normal"/>
        <w:rPr/>
      </w:pPr>
      <w:r>
        <w:rPr/>
      </w:r>
    </w:p>
    <w:p>
      <w:pPr>
        <w:pStyle w:val="Normal"/>
        <w:rPr/>
      </w:pPr>
      <w:r>
        <w:rPr/>
        <w:t>Are “too many vineyards” or “losing the flavor of Sonoma County” on the minds of many in the county?  I thought it was traffic, the cost of housing and making a living.  The “losing the flavor of Sonoma County” quote was from a person whose travel business includes bringing food and wine aficionados from all over the country to Sonoma County.  And, he says,  each year there are fewer and fewer farms to keep the Sonoma County tours interesting for well-heeled foodies.</w:t>
      </w:r>
    </w:p>
    <w:p>
      <w:pPr>
        <w:pStyle w:val="Normal"/>
        <w:rPr/>
      </w:pPr>
      <w:r>
        <w:rPr/>
      </w:r>
    </w:p>
    <w:p>
      <w:pPr>
        <w:pStyle w:val="Normal"/>
        <w:rPr/>
      </w:pPr>
      <w:r>
        <w:rPr/>
        <w:t xml:space="preserve">Is that what we and our small farms, small businesses, and small cities are?  Background for tour groups!!!  It reminds me of the time a basket vendor trying to sell my wife baskets from China for her shop offered, “ and think of all the happy Chinese people sitting in the sun weaving these baskets.” </w:t>
      </w:r>
    </w:p>
    <w:p>
      <w:pPr>
        <w:pStyle w:val="Normal"/>
        <w:rPr/>
      </w:pPr>
      <w:r>
        <w:rPr/>
      </w:r>
    </w:p>
    <w:p>
      <w:pPr>
        <w:pStyle w:val="Normal"/>
        <w:rPr/>
      </w:pPr>
      <w:r>
        <w:rPr/>
        <w:t>This is beginning to go too far.  People, whether farmers or computer programmers will try to maximize those things that will bring them the greatest comfort or happiness.  We all do.  And where could an excess of trying to save the small farm lead us?  For one answer we only have to look back at the recent attempt to pass a Rural Heritage Initiative designed to freeze farms in place.  Fortunately, a large majority of voters saw the unfairness of that and defeated it.</w:t>
      </w:r>
    </w:p>
    <w:p>
      <w:pPr>
        <w:pStyle w:val="Normal"/>
        <w:rPr/>
      </w:pPr>
      <w:r>
        <w:rPr/>
      </w:r>
    </w:p>
    <w:p>
      <w:pPr>
        <w:pStyle w:val="Normal"/>
        <w:rPr/>
      </w:pPr>
      <w:r>
        <w:rPr/>
        <w:t>One person widely quoted at the end of the article, talks about better utilizing farmland acquired through the Open Space District. He ends with the comment, “ We are going to have to think differently about farmers and the land they farm.”</w:t>
      </w:r>
    </w:p>
    <w:p>
      <w:pPr>
        <w:pStyle w:val="Normal"/>
        <w:rPr/>
      </w:pPr>
      <w:r>
        <w:rPr/>
      </w:r>
    </w:p>
    <w:p>
      <w:pPr>
        <w:pStyle w:val="Normal"/>
        <w:rPr/>
      </w:pPr>
      <w:r>
        <w:rPr/>
        <w:t xml:space="preserve">I’m not sure whether to take this as the voice of a savior of the voice of doom.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4:55:00Z</dcterms:created>
  <dc:creator>John Balshaw</dc:creator>
  <dc:description/>
  <dc:language>en-US</dc:language>
  <cp:lastModifiedBy>John Balshaw</cp:lastModifiedBy>
  <cp:lastPrinted>2000-11-27T21:55:00Z</cp:lastPrinted>
  <dcterms:modified xsi:type="dcterms:W3CDTF">2000-11-28T19:15:00Z</dcterms:modified>
  <cp:revision>5</cp:revision>
  <dc:subject/>
  <dc:title>Small Farms</dc:title>
</cp:coreProperties>
</file>