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Water</w:t>
      </w:r>
    </w:p>
    <w:p>
      <w:pPr>
        <w:pStyle w:val="Normal"/>
        <w:rPr/>
      </w:pPr>
      <w:r>
        <w:rPr/>
      </w:r>
    </w:p>
    <w:p>
      <w:pPr>
        <w:pStyle w:val="Normal"/>
        <w:jc w:val="center"/>
        <w:rPr/>
      </w:pPr>
      <w:r>
        <w:rPr/>
        <w:t>Water’s only part of the problem</w:t>
      </w:r>
    </w:p>
    <w:p>
      <w:pPr>
        <w:pStyle w:val="Normal"/>
        <w:jc w:val="center"/>
        <w:rPr/>
      </w:pPr>
      <w:r>
        <w:rPr/>
        <w:t>by Jack Balshaw</w:t>
      </w:r>
    </w:p>
    <w:p>
      <w:pPr>
        <w:pStyle w:val="Normal"/>
        <w:jc w:val="center"/>
        <w:rPr/>
      </w:pPr>
      <w:r>
        <w:rPr/>
        <w:t>8/7/00</w:t>
      </w:r>
    </w:p>
    <w:p>
      <w:pPr>
        <w:pStyle w:val="Normal"/>
        <w:jc w:val="center"/>
        <w:rPr/>
      </w:pPr>
      <w:r>
        <w:rPr/>
      </w:r>
    </w:p>
    <w:p>
      <w:pPr>
        <w:pStyle w:val="Normal"/>
        <w:rPr/>
      </w:pPr>
      <w:r>
        <w:rPr/>
        <w:t>Our City Council seems to be more interested in making everyone in Marin and Sonoma County use less water than it is in doing what is best for the people of Petaluma, the people they were elected to represent.  The basic issue is whether or not the Sonoma County Water Agency should increase its capacity to deliver water to most of Sonoma and some of Marin. I think the answer should be, “Sonoma yes, Marin no, for now”.</w:t>
      </w:r>
    </w:p>
    <w:p>
      <w:pPr>
        <w:pStyle w:val="Normal"/>
        <w:rPr/>
      </w:pPr>
      <w:r>
        <w:rPr/>
      </w:r>
    </w:p>
    <w:p>
      <w:pPr>
        <w:pStyle w:val="Normal"/>
        <w:rPr/>
      </w:pPr>
      <w:r>
        <w:rPr/>
        <w:t>Providing Marin with more water than they now receive bothers me for two reasons.  First, they have used their present access to surplus Petaluma water expanding business and commercial development without providing any substantial increase in housing.  It has thus been necessary for them to import workers from Sonoma for these business and commercial developments.  The result has been the creation of traffic congestion for  these same workers.</w:t>
      </w:r>
    </w:p>
    <w:p>
      <w:pPr>
        <w:pStyle w:val="Normal"/>
        <w:rPr/>
      </w:pPr>
      <w:r>
        <w:rPr/>
      </w:r>
    </w:p>
    <w:p>
      <w:pPr>
        <w:pStyle w:val="Normal"/>
        <w:rPr/>
      </w:pPr>
      <w:r>
        <w:rPr/>
        <w:t>My second reason is that, to add insult to injury, Marin has opposed any widening of “the narrows” between Petaluma and Novato that would help get these commuting workers out of traffic congestion.  They cause a problem with their policies of non- residential development and yet refuse to cooperate in any solution.  I don’t think the water supply to Marin should be increased until they change their development policies and allow more workers living space in Marin.</w:t>
      </w:r>
    </w:p>
    <w:p>
      <w:pPr>
        <w:pStyle w:val="Normal"/>
        <w:rPr/>
      </w:pPr>
      <w:r>
        <w:rPr/>
      </w:r>
    </w:p>
    <w:p>
      <w:pPr>
        <w:pStyle w:val="Normal"/>
        <w:rPr/>
      </w:pPr>
      <w:r>
        <w:rPr/>
        <w:t>The Petaluma City Council has the responsibility to provide for the needs of Petaluma.  They, those I call the New Majority, seem instead to be using their position of power to impose their overall environmental goals on all of Sonoma and Marin counties.  Specifically, telling everyone to “either agree to conserve water or we will hold up everyone’s water supply”.  They always seem more interested in the environmental side of any issue than in the people side.  It’s time for them to set their personal ideologies aside and work for the good of Petaluma. “Petaluma First”, wouldn’t be a bad slogan for our council.</w:t>
      </w:r>
    </w:p>
    <w:p>
      <w:pPr>
        <w:pStyle w:val="Normal"/>
        <w:rPr/>
      </w:pPr>
      <w:r>
        <w:rPr/>
      </w:r>
    </w:p>
    <w:p>
      <w:pPr>
        <w:pStyle w:val="Normal"/>
        <w:rPr/>
      </w:pPr>
      <w:r>
        <w:rPr/>
        <w:t>There are some specific aspects of the water supply issue that need to be addressed.  We’re told by the water agency that, since Petaluma let Marin use a portion of its water allocation, we can never get that allocation back.  Now here’s the funny part of this.  It’s supposedly Petaluma’s water that’s going to Marin, but, the water agency is charging Marin a premium rate and pocketing the difference.  At the very least, Petaluma should purchase the water from the water agency and resell it to Marin at the premium price.  That way, we’d be the ones benefiting from the sale of OUR water allotment.</w:t>
      </w:r>
    </w:p>
    <w:p>
      <w:pPr>
        <w:pStyle w:val="Normal"/>
        <w:rPr/>
      </w:pPr>
      <w:r>
        <w:rPr/>
      </w:r>
    </w:p>
    <w:p>
      <w:pPr>
        <w:pStyle w:val="Normal"/>
        <w:rPr/>
      </w:pPr>
      <w:r>
        <w:rPr/>
        <w:t>Then there is the issue of how much Petaluma is going to have to pay for its share of the pipeline.  How much and under what assumptions is Marin going to reimburse Petaluma for those costs?  Our City Council, so strong on protecting the rate payers (that’s us) in most decisions, seems not to care on this one.  It’s more important to them to restrict water use region wide than it is to look out for those that elected them.</w:t>
      </w:r>
    </w:p>
    <w:p>
      <w:pPr>
        <w:pStyle w:val="Normal"/>
        <w:rPr/>
      </w:pPr>
      <w:r>
        <w:rPr/>
      </w:r>
    </w:p>
    <w:p>
      <w:pPr>
        <w:pStyle w:val="Normal"/>
        <w:rPr/>
      </w:pPr>
      <w:r>
        <w:rPr/>
        <w:t>As another issue, have we also let Rohnert Park use some of our allotment and can we get that back?</w:t>
      </w:r>
    </w:p>
    <w:p>
      <w:pPr>
        <w:pStyle w:val="Normal"/>
        <w:rPr/>
      </w:pPr>
      <w:r>
        <w:rPr/>
      </w:r>
    </w:p>
    <w:p>
      <w:pPr>
        <w:pStyle w:val="Normal"/>
        <w:rPr/>
      </w:pPr>
      <w:r>
        <w:rPr/>
        <w:t xml:space="preserve">It’s about time the council focused on the need, cost and benefit of a new water line to serve Petaluma instead of finding yet another way to control growth in Petaluma.  It’s also time the County Supervisors, who control the water agency, get involved in this discussion.  Maximizing water agency revenue shouldn’t be the controlling factor for them.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8:53:00Z</dcterms:created>
  <dc:creator>John Balshaw</dc:creator>
  <dc:description/>
  <dc:language>en-US</dc:language>
  <cp:lastModifiedBy>John Balshaw</cp:lastModifiedBy>
  <dcterms:modified xsi:type="dcterms:W3CDTF">2000-08-13T21:04:00Z</dcterms:modified>
  <cp:revision>7</cp:revision>
  <dc:subject/>
  <dc:title>Water</dc:title>
</cp:coreProperties>
</file>